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0/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0 ноября 2017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Карабашева А.Н., </w:t>
      </w:r>
    </w:p>
    <w:p>
      <w:pPr>
        <w:pStyle w:val="Normal"/>
        <w:bidi w:val="0"/>
        <w:rPr/>
      </w:pPr>
      <w:r>
        <w:rPr/>
        <w:t xml:space="preserve">Карабашева Арсена Нуриевича, паспортные данные,  гражданина РФ, работающего ДОЛЖНОСТЬ в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Карабашев А.Н. не уплатил в предусмотренный законом срок административный штраф.</w:t>
      </w:r>
    </w:p>
    <w:p>
      <w:pPr>
        <w:pStyle w:val="Normal"/>
        <w:bidi w:val="0"/>
        <w:rPr/>
      </w:pPr>
      <w:r>
        <w:rPr/>
        <w:t>Правонарушение Карабашевым А.Н. совершено при следующих обстоятельствах.</w:t>
      </w:r>
    </w:p>
    <w:p>
      <w:pPr>
        <w:pStyle w:val="Normal"/>
        <w:bidi w:val="0"/>
        <w:rPr/>
      </w:pPr>
      <w:r>
        <w:rPr/>
        <w:t xml:space="preserve">         </w:t>
      </w:r>
      <w:r>
        <w:rPr/>
        <w:t>Постановлением инспектора ДПС ОГИБДД ОМВД России  по Бахчисарайскому району от 01 сентября 2017 года  Карабашеву А.Н.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была получена Карабашевым А.Н. 01 сентября 2017 года, постановление вступило в законную силу 12 сентября 2017 года. Карабашев А.Н. должен был уплатить штраф в срок до 12 ноября 2017 года, однако не уплатил административный штраф в предусмотренный законом срок.</w:t>
      </w:r>
    </w:p>
    <w:p>
      <w:pPr>
        <w:pStyle w:val="Normal"/>
        <w:bidi w:val="0"/>
        <w:rPr/>
      </w:pPr>
      <w:r>
        <w:rPr/>
        <w:t>По данному факту в отношении Карабашева А.Н.   20 ноября 2017 года  в 10 часов 30 минут инспектором по ИАЗ ОГИБДД УМВД России по г.Симферополю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Перед началом судебного разбирательства суд разъяснил Карабашеву А.Н.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w:t>
      </w:r>
    </w:p>
    <w:p>
      <w:pPr>
        <w:pStyle w:val="Normal"/>
        <w:bidi w:val="0"/>
        <w:rPr/>
      </w:pPr>
      <w:r>
        <w:rPr/>
        <w:t>В судебном заседании Карабашев А.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постановление о привлечении его к административной ответственности в виде административного штрафа было им утеряно, в связи с чем  штраф не был им уплачен своевременно.</w:t>
      </w:r>
    </w:p>
    <w:p>
      <w:pPr>
        <w:pStyle w:val="Normal"/>
        <w:bidi w:val="0"/>
        <w:rPr/>
      </w:pPr>
      <w:r>
        <w:rPr/>
        <w:t>Огласив протокол об административном правонарушении в отношении Карабашева А.Н., заслушав объяснения Карабашева А.Н., исследовав письменные материалы дела об административном правонарушении и оценив доказательства по делу, прихожу к выводу, что в действиях Карабашева А.Н.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bidi w:val="0"/>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bidi w:val="0"/>
        <w:rPr/>
      </w:pPr>
      <w:r>
        <w:rPr/>
        <w:t xml:space="preserve">В соответствии с частью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Как усматривается из материалов дела об административном правонарушении, постановлением инспектора ДПС ОГИБДД ОМВД России  по Бахчисарайскому району от 01 сентября 2017 года  Карабашев А.Н.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 (л.д. 6).</w:t>
      </w:r>
    </w:p>
    <w:p>
      <w:pPr>
        <w:pStyle w:val="Normal"/>
        <w:bidi w:val="0"/>
        <w:rPr/>
      </w:pPr>
      <w:r>
        <w:rPr/>
        <w:t xml:space="preserve"> </w:t>
      </w:r>
      <w:r>
        <w:rPr/>
        <w:t>Постановление должностного лица вступило в законную силу 12 сентября 2017 года. 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Карабашевым А.Н. уплачен не был.</w:t>
      </w:r>
    </w:p>
    <w:p>
      <w:pPr>
        <w:pStyle w:val="Normal"/>
        <w:bidi w:val="0"/>
        <w:rPr/>
      </w:pPr>
      <w:r>
        <w:rPr/>
        <w:t>Данные обстоятельства послужили основанием для привлечения Карабашева А.Н.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Факт совершения Карабашевым А.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номер от 20 ноября 2017 года, в котором изложены обстоятельства совершения Карабашевым А.Н..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Карабашева А.Н. по ч.2 ст. 12.9 КоАП РФ от 01 сентября 2017 года, из которой усматривается что копию постановления Карабашев А.Н. получил 01 сентября 2017 года, а также имеется отметка о вступлении постановления в законную силу 12 сентября 2017 года (л.д.6).</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рабашева А.Н. в совершении им административного правонарушения, предусмотренного частью 1 статьей 20.25 Кодекса Российской Федерации об административных правонарушениях,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арабашева А.Н.,  суд признает признание вины, раскаяние в содеянном.</w:t>
      </w:r>
    </w:p>
    <w:p>
      <w:pPr>
        <w:pStyle w:val="Normal"/>
        <w:bidi w:val="0"/>
        <w:rPr/>
      </w:pPr>
      <w:r>
        <w:rPr/>
        <w:t>Обстоятельств, отягчающих административную ответственность Карабашева А.Н. в ходе рассмотрения дела мировым судьей не установлено.</w:t>
      </w:r>
    </w:p>
    <w:p>
      <w:pPr>
        <w:pStyle w:val="Normal"/>
        <w:bidi w:val="0"/>
        <w:rPr/>
      </w:pPr>
      <w:r>
        <w:rPr/>
        <w:t xml:space="preserve"> </w:t>
      </w:r>
      <w:r>
        <w:rPr/>
        <w:t>С учетом характера совершенного Карабашевым А.Н.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арабашева А.Н., считаю необходимым назначить ему административное наказание в виде административного штрафа в размере, предусмотренном санкцией частью 1 статьей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арабашева Арсена Нуриевича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арабашева Арсена Нур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