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70/7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5 октября 2018 года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главы наименование организации Заинчковской Надежды Дмитриевны, паспортные данные, гражданина Российской Федерации, зарегистрированной и проживающей по адресу: адрес </w:t>
      </w:r>
    </w:p>
    <w:p>
      <w:pPr>
        <w:pStyle w:val="Normal"/>
        <w:bidi w:val="0"/>
        <w:rPr/>
      </w:pPr>
      <w:r>
        <w:rPr/>
        <w:t>привлекаемой к административной ответственности по ст. 15.5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Заинчковская Н.Д., являясь главой наименование организации, расположенного по адресу: Республика Крым, адрес, не исполнила обязанность по своевременному предоставлению в налоговый орган декларации по налогу на прибыль организации за 2017 год по сроку представления не позднее 28.03.2018, фактически декларация по налогу на прибыль организации за 2017 год представлена 26.04.2018. </w:t>
      </w:r>
    </w:p>
    <w:p>
      <w:pPr>
        <w:pStyle w:val="Normal"/>
        <w:bidi w:val="0"/>
        <w:rPr/>
      </w:pPr>
      <w:r>
        <w:rPr/>
        <w:t xml:space="preserve">В отношении главы наименование организации Заинчковской Н.Д. 25 сентября 2018 года государственным налоговым инспектором отдела камеральных проверок № 1 МИФНС России №5 по Республики Крым был составлен протокол об административном правонарушении № 488 по факту совершения административного правонарушения, предусмотренного ст.15.5 КоАП РФ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глава наименование организации Заинчковская Н.Д. не явилась, о дате, времени и месте рассмотрения дела извещена надлежаще, ходатайство об отложении рассмотрения дела в суд не поступало. </w:t>
      </w:r>
    </w:p>
    <w:p>
      <w:pPr>
        <w:pStyle w:val="Normal"/>
        <w:bidi w:val="0"/>
        <w:rPr/>
      </w:pPr>
      <w:r>
        <w:rPr/>
        <w:t xml:space="preserve">На основании пункта 4 части 1 статьи 29.7, части 2 статьи 25.1 Кодекса Российской Федерации об административных правонарушениях мировой судья принимает решение о рассмотрении дела в отсутствие главы наименование организации Заинчковской Н.Д. </w:t>
      </w:r>
    </w:p>
    <w:p>
      <w:pPr>
        <w:pStyle w:val="Normal"/>
        <w:bidi w:val="0"/>
        <w:rPr/>
      </w:pPr>
      <w:r>
        <w:rPr/>
        <w:t>Мировой судья, огласив протокол об административном правонарушении в отношении главы наименование организации Заинчковской Н.Д., исследовав письменные материалы дела об административном правонарушении и оценив доказательства по делу, приходит к следующим  выводам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атье 15.5  Кодекса Российской Федерации об административных правонарушениях явля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>Факт совершения главой наименование организации Заинчковской Н.Д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488 от 25 сентября 2018 года, согласно которому Заинчковская Н.Д., являясь главой наименование организации, не исполнила обязанность по своевременному предоставлению в налоговый орган декларации по налогу на прибыль организации за 2017 год по сроку представления не позднее 28.03.2018, фактически декларация по налогу на прибыль организации за 2017 год представлена 26.04.2018 (л.д.1-2);</w:t>
      </w:r>
    </w:p>
    <w:p>
      <w:pPr>
        <w:pStyle w:val="Normal"/>
        <w:bidi w:val="0"/>
        <w:rPr/>
      </w:pPr>
      <w:r>
        <w:rPr/>
        <w:t>- актом налоговой проверки № 10403, согласно которого установлено, что день истечения срока представления в налоговый орган налоговой декларации по налогу на прибыль организации за 2017 по сроку представления не позднее 28.03.2018, фактически декларация по налогу на прибыль организации за 2017   представлена 26.04.2018 (л.д.3-4).</w:t>
      </w:r>
    </w:p>
    <w:p>
      <w:pPr>
        <w:pStyle w:val="Normal"/>
        <w:bidi w:val="0"/>
        <w:rPr/>
      </w:pPr>
      <w:r>
        <w:rPr/>
        <w:t xml:space="preserve"> </w:t>
      </w:r>
      <w:r>
        <w:rPr/>
        <w:t>- выпиской  из ЕГРЮЛ, которая содержит сведения о том, что главой наименование организации является Заинчковской Н.Д. (л.д.10-11);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. 26.11 КоАП РФ, прихожу к выводу, что виновность главы наименование организации Заинчковской Н.Д. в совершении им административного правонарушения, предусмотренного статьей 15.5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bidi w:val="0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главы наименование организации Заинчковской Н.Д.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главой наименование организации Заинчковской Н.Д. административного правонарушения, данных её личности, имущественного положения, считаю необходимым назначить ей административное наказание в виде административного штрафа в пределах санкции статьи 15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ей 15.5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главу наименование организации Заинчковскую Надежду Дмитриевну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едупредить Заинчковскую Надежду Дмитриевну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 xml:space="preserve">Платежные реквизиты для уплаты штрафа: получатель платежа: реквизиты 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</w:t>
        <w:tab/>
        <w:tab/>
        <w:t xml:space="preserve">                                                       С.Л. Буйлова</w:t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