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270/77/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  <w:t xml:space="preserve">25 сентября 2020 года                        </w:t>
        <w:tab/>
        <w:tab/>
      </w:r>
      <w:r>
        <w:rPr>
          <w:lang w:val="en-US"/>
        </w:rPr>
        <w:tab/>
      </w:r>
      <w:r>
        <w:rPr/>
        <w:t xml:space="preserve">                               город Симферополь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Перцевой Т.А., 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Перцевой Татьяны Алексеевны, 15 сентября 180 года рождения, паспортные данные, УССР, гражданина Российской Федерации, официально не трудоустроенной, зарегистрированной и проживающей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й к административной ответственности по части 1 статьи 6.9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15 июня 2020 года примерно в 17 часов 00 минут Перцева Т.А., находясь по адресу: адрес, употребила наркотическое средство - «марихуана»  без назначения врача, чем нарушила статью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Перцевой Т.А. 22 июля 2020 года  в 17:20 часов УУП ОМВД России по Симферопольскому району фио составлен протокол об административном правонарушении, предусмотренном частью 1 статьи 6.9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Перед началом судебного разбирательства суд разъяснил Перцевой Т.А. права, предусмотренные статьей 25.1  Кодекса Российской Федерации об административных правонарушениях и статьей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/>
      </w:pPr>
      <w:r>
        <w:rPr/>
        <w:t>В судебном заседании Перцева Т.А. вину в совершении административного правонарушения признала полностью, в содеянном раскаялся и  подтвердила обстоятельства совершения правонарушения, указанные в протоколе об административном правонарушении и пояснила, что 15 июня 2020 года в 17 часов 00 минут она, находясь по адресу: адрес, употребила наркотическое средство «марихуану» путем курения.</w:t>
      </w:r>
    </w:p>
    <w:p>
      <w:pPr>
        <w:pStyle w:val="Normal"/>
        <w:ind w:left="-567" w:hanging="0"/>
        <w:jc w:val="both"/>
        <w:rPr/>
      </w:pPr>
      <w:r>
        <w:rPr/>
        <w:t>Мировой судья, огласив протокол об административном правонарушении в отношении Перцевой Т.А., заслушав объяснения Перцевой Т.А.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части 1 статьи 6.9 Кодекса Российской Федерации об административных правонарушениях является потребление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Факт совершения Перцевой Т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РК - 347340 от  22 июля 2020 года, в котором изложены обстоятельства совершения Перцевой Т.А. административного правонарушения, а именно употребление наркотического средства  - «марихуана» без назначения врача (л.д.2);</w:t>
      </w:r>
    </w:p>
    <w:p>
      <w:pPr>
        <w:pStyle w:val="Normal"/>
        <w:ind w:left="-567" w:hanging="0"/>
        <w:jc w:val="both"/>
        <w:rPr/>
      </w:pPr>
      <w:r>
        <w:rPr/>
        <w:t>- копией акта медицинского освидетельствования на состояние опьянения № 1373 от 16.06.2020 года, согласно которого по результатам химико-токсилогических исследований биологических объектов у Перцевой Т.А. обнаружена 11-нар, А-9 тетрагидроканнобиноловая кислота на уровне предела обнаружения используемого  метода (л.д.13-14).</w:t>
      </w:r>
    </w:p>
    <w:p>
      <w:pPr>
        <w:pStyle w:val="Normal"/>
        <w:ind w:left="-567" w:hanging="0"/>
        <w:jc w:val="both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Перцевой Т.А. в совершении ею административного правонарушения, предусмотренного частью 1 статьи 6.9 Кодекса Российской Федерации об административных правонарушениях, доказана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Перцевой Т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Перцевой Т.А.,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Перцевой Т.А. административного правонарушения, данных ее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Перцевой Т.А., считаю необходимым назначить ей административное наказание в виде административного штрафа в пределах санкции части 1 статьи 6.9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Кроме того, прихожу к выводу о необходимости  возложить на Перцеву Т.А. обязанность пройти диагностику и профилактические мероприятия, а при необходимости -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1 статьи  6.9, статьи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Перцеву Татьяну Алексеевну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-567" w:hanging="0"/>
        <w:jc w:val="both"/>
        <w:rPr/>
      </w:pPr>
      <w:r>
        <w:rPr/>
        <w:t>Возложить на Перцеву Татьяну Алексеевну, паспортные данные, обязанность пройти диагностику и профилактические мероприятия, а при необходимости -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ind w:left="-567" w:hanging="0"/>
        <w:jc w:val="both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Перцеву Татьяну Алексее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Перцевой Т.А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Республике Крым (Министерство юстиции Республики Крым, л/с 04752203230)</w:t>
      </w:r>
    </w:p>
    <w:p>
      <w:pPr>
        <w:pStyle w:val="Normal"/>
        <w:ind w:left="-567" w:hanging="0"/>
        <w:jc w:val="both"/>
        <w:rPr/>
      </w:pPr>
      <w:r>
        <w:rPr/>
        <w:t>ИНН: 9102013284, КПП: 910201001, Банк получателя: Отделение по Республике Крым Южного главного управления ЦБРФ, БИК: 043510001, Счет: 40101810335100010001, ОКТМО 35647000, КБК 828 1 16 01063 01 0009 14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</w:r>
      <w:r>
        <w:rPr>
          <w:lang w:val="en-US"/>
        </w:rPr>
        <w:tab/>
        <w:tab/>
        <w:tab/>
      </w:r>
      <w:r>
        <w:rPr/>
        <w:tab/>
        <w:t xml:space="preserve">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