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2/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7 декабр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генерального директора наименование организации Колько Лорины Николаевны, паспортные данные, гражданина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Колько Л.Н., являясь должностным лицом - генеральным директором наименование организации, расположенного по адресу: адрес, кв-л. Молодежный, адрес, не исполнила обязанность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оссийской Федерации, фактически налоговый расчет сумм не представлен. </w:t>
      </w:r>
    </w:p>
    <w:p>
      <w:pPr>
        <w:pStyle w:val="Normal"/>
        <w:bidi w:val="0"/>
        <w:rPr/>
      </w:pPr>
      <w:r>
        <w:rPr/>
        <w:t xml:space="preserve">В отношении генерального директора наименование организации Колько Л.Н. 26.09.2018 года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496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Колько Л.Н.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bidi w:val="0"/>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Колько Л.Н.</w:t>
      </w:r>
    </w:p>
    <w:p>
      <w:pPr>
        <w:pStyle w:val="Normal"/>
        <w:bidi w:val="0"/>
        <w:rPr/>
      </w:pPr>
      <w:r>
        <w:rPr/>
        <w:t>Мировой судья, огласив протокол об административном правонарушении в отношении генерального директора наименование организации Колько Л.Н.,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В подпункте 4 п. 1 ст. 23 Налогового кодекса Российской Федерации предусмотрено, чт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bidi w:val="0"/>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bidi w:val="0"/>
        <w:rPr/>
      </w:pPr>
      <w:r>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Факт совершения генеральным директором наименование организации Колько Л.Н. указанного административного правонарушения, подтверждается:</w:t>
      </w:r>
    </w:p>
    <w:p>
      <w:pPr>
        <w:pStyle w:val="Normal"/>
        <w:bidi w:val="0"/>
        <w:rPr/>
      </w:pPr>
      <w:r>
        <w:rPr/>
        <w:t>- протоколом №496 от 26.09.2018 об административном правонарушении, в котором зафиксирован факт не исполнения  генеральным директором наименование организации Колько Л.Н. обязанности по своевременному представлению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л.д.1-2);</w:t>
      </w:r>
    </w:p>
    <w:p>
      <w:pPr>
        <w:pStyle w:val="Normal"/>
        <w:bidi w:val="0"/>
        <w:rPr/>
      </w:pPr>
      <w:r>
        <w:rPr/>
        <w:t>- актом налоговой проверки № 5438 от 13.08.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наименование организации не своевременно представлен в налоговый орган налогового расчета по налогу на прибыль организации за полугодие 2018 года по сроку представления не позднее 30.07.2018 года, срок установлен п.3 ст.289 Налогового Кодекса РФ, фактически налоговый расчет сумм не представлен (л.д.3-4);</w:t>
      </w:r>
    </w:p>
    <w:p>
      <w:pPr>
        <w:pStyle w:val="Normal"/>
        <w:bidi w:val="0"/>
        <w:rPr/>
      </w:pP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Колько Л.Н. (л.д.10-11).</w:t>
      </w:r>
    </w:p>
    <w:p>
      <w:pPr>
        <w:pStyle w:val="Normal"/>
        <w:bidi w:val="0"/>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енерального директора наименование организации Колько Л.Н.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Обстоятельств, смягчающих административную ответственность и обстоятельств, отягчающих административную ответственность генерального директора наименование организации Колько Л.Н.,  в ходе рассмотрения дела мировым судьей не установлено. </w:t>
      </w:r>
    </w:p>
    <w:p>
      <w:pPr>
        <w:pStyle w:val="Normal"/>
        <w:bidi w:val="0"/>
        <w:rPr/>
      </w:pPr>
      <w:r>
        <w:rPr/>
        <w:t xml:space="preserve"> </w:t>
      </w:r>
      <w:r>
        <w:rPr/>
        <w:t>С учетом характера совершенного генерального директора наименование организации Колько Л.Н. 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15.6,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енерального директора наименование организации Колько Лорину Николаевну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олько Лорину Николае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r>
    </w:p>
    <w:p>
      <w:pPr>
        <w:pStyle w:val="Normal"/>
        <w:bidi w:val="0"/>
        <w:rPr/>
      </w:pPr>
      <w:r>
        <w:rPr/>
        <w:t xml:space="preserve">         </w:t>
      </w:r>
      <w:r>
        <w:rPr/>
        <w:t xml:space="preserve">Мировой судья    </w:t>
        <w:tab/>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