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73/77/2020</w:t>
      </w:r>
    </w:p>
    <w:p>
      <w:pPr>
        <w:pStyle w:val="Normal"/>
        <w:bidi w:val="0"/>
        <w:rPr/>
      </w:pPr>
      <w:r>
        <w:rPr/>
        <w:t>ПОСТАНОВЛЕНИЕ</w:t>
      </w:r>
    </w:p>
    <w:p>
      <w:pPr>
        <w:pStyle w:val="Normal"/>
        <w:bidi w:val="0"/>
        <w:rPr/>
      </w:pPr>
      <w:r>
        <w:rPr/>
      </w:r>
    </w:p>
    <w:p>
      <w:pPr>
        <w:pStyle w:val="Normal"/>
        <w:bidi w:val="0"/>
        <w:rPr/>
      </w:pPr>
      <w:r>
        <w:rPr/>
        <w:t>20 октябр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Халилова Ахтема Айдер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7 сентября 2020 года в 18:35 часов на ул. Школьная, д. 1, в с. Дружное, Симферопольского района, Халилов А.А., управляя транспортным средством марка автомобиля, государственный регистрационный знак номер регион, с признаками опьянения (резкое изменение окраски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Халилова А.А. 27 сентября 2020 года  в 18:45 часов инспектором ДПС ОГИБДД ОМВД России по  Симферопольскому району Акимовым А.А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bidi w:val="0"/>
        <w:rPr/>
      </w:pPr>
      <w:r>
        <w:rPr/>
        <w:t>В судебное заседание Халилов А.А.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bidi w:val="0"/>
        <w:rPr/>
      </w:pPr>
      <w:r>
        <w:rPr/>
        <w:t>Огласив протокол об административном правонарушении в отношении Халилова А.А.,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Халилова А.А.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Халилов А.А. находился в состоянии опьянения, явилось наличие у него признаков опьянения, а именно: резкое изменение окраски кожных покровов лица, поведение, не соответствующее обстановке что согласуется с пунктом 3 Правил.</w:t>
      </w:r>
    </w:p>
    <w:p>
      <w:pPr>
        <w:pStyle w:val="Normal"/>
        <w:bidi w:val="0"/>
        <w:rPr/>
      </w:pPr>
      <w:r>
        <w:rPr/>
        <w:t>В связи с отказом Халилова А.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Халилов А.А.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Халиловым А.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90408 от  27 сентября 2020 года, в котором изложены обстоятельства совершения Халиловым А.А.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82 ОТ 020112 об отстранении от управления транспортным средством от 27 сентября 2020 года, согласно которого Халилов А.А. управлял транспортным средством марка автомобиля, государственный регистрационный знак номер регион с признаками опьянения - резкое изменение окраски кожных покровов лица, поведение, не соответствующее обстановке, за что был отстранен от управления транспортным средством (л.д.2);</w:t>
      </w:r>
    </w:p>
    <w:p>
      <w:pPr>
        <w:pStyle w:val="Normal"/>
        <w:bidi w:val="0"/>
        <w:rPr/>
      </w:pPr>
      <w:r>
        <w:rPr/>
        <w:t>- протоколом серии 50 МВ 040977 о направлении на медицинское освидетельствование на состояние опьянения от 27 сентября 2020 года, согласно которого Халилов А.А. при наличии признаков опьянения -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л.д.3);</w:t>
      </w:r>
    </w:p>
    <w:p>
      <w:pPr>
        <w:pStyle w:val="Normal"/>
        <w:bidi w:val="0"/>
        <w:rPr/>
      </w:pPr>
      <w:r>
        <w:rPr/>
        <w:t>- видеозаписью с видеофиксацией процедуры составления  административного материала в отношении  Халилова А.А. (л.д.12).</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Халилова А.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Халилов А.А. отказался, никаких замечаний либо возражений не высказывал. </w:t>
      </w:r>
    </w:p>
    <w:p>
      <w:pPr>
        <w:pStyle w:val="Normal"/>
        <w:bidi w:val="0"/>
        <w:rPr/>
      </w:pPr>
      <w:r>
        <w:rPr/>
        <w:t>Поскольку Халилов А.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Халилова А.А.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Халилов А.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Халилова А.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Халилова А.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является доказанной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Халилова А.А., в ходе рассмотрения дела мировым судьей не установлено.</w:t>
      </w:r>
    </w:p>
    <w:p>
      <w:pPr>
        <w:pStyle w:val="Normal"/>
        <w:bidi w:val="0"/>
        <w:rPr/>
      </w:pPr>
      <w:r>
        <w:rPr/>
        <w:t>Совершенное Халиловым А.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Халиловым А.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Халилова Ахтема Айде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Халилова Ахтема Айд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Халилову А.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 xml:space="preserve">Разъяснить Халилову А.А.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01121 01 0001 140, БИК 043510001, ОКТМО 35647000, УИН 18810491202700004562.</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