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74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октября 2018 года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Папшева Андрея Вячеславовича, паспортные данные, гражданина Российской Федерации, зарегистрированного по адресу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апшев А.В., являясь генеральным директором наименование организации, расположенного по адресу: адрес, не исполнил обязанность по представлению в налоговый орган Сведений о доходах физических лиц истекшего налогового периода за 2017 год по форме 2-НДФЛ по сроку представления не позднее 02.04.2018, срок которой установлен ст. 230 НК Российской Федерации, фактически указанные сведения представлены 12.04.2018.</w:t>
      </w:r>
    </w:p>
    <w:p>
      <w:pPr>
        <w:pStyle w:val="Normal"/>
        <w:bidi w:val="0"/>
        <w:rPr/>
      </w:pPr>
      <w:r>
        <w:rPr/>
        <w:t xml:space="preserve">В отношении генерального директора наименование организации Папшева А.В. 25.09.2018  государственным налоговым инспектором отдела камеральных проверок № 2  Межрайонной  ИФНС Росси № 5 по Республике Крым фио составлен протокол об административном правонарушении № 475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В судебное заседание генеральный директор наименование организации Папшев А.В. не явился, о дате, времени и месте рассмотрения дела извещен надлежаще, направил для участия в судебном заседании в качестве своего представителя Федотова И.М.</w:t>
      </w:r>
    </w:p>
    <w:p>
      <w:pPr>
        <w:pStyle w:val="Normal"/>
        <w:bidi w:val="0"/>
        <w:rPr/>
      </w:pPr>
      <w:r>
        <w:rPr/>
        <w:t xml:space="preserve">В судебном заседании защитник генерального директора наименование организации Папшева А.В. - Федотов И.М., действующий на основании доверенности от 24.10.2018, подтвердил обстоятельства совершения правонару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Папшева А.В., заслушав объяснения защитника генерального директора наименование организации Папшева А.В. - Федотова И.М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Папшевым А.В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№ 475 от 25.09.2018 об административном правонарушении, в котором зафиксирован факт не исполнения генеральным директором наименование организации Папшевым А.В. обязанности по представлению в налоговый орган Сведений о доходах физических лиц истекшего налогового периода за 2017 год по форме 2-НДФЛ по сроку представления не позднее 02.04.2018, срок которой установлен ст. 230 НК Российской Федерации (л.д.1-2);</w:t>
      </w:r>
    </w:p>
    <w:p>
      <w:pPr>
        <w:pStyle w:val="Normal"/>
        <w:bidi w:val="0"/>
        <w:rPr/>
      </w:pPr>
      <w:r>
        <w:rPr/>
        <w:t>- актом налоговой проверки № 347 от 03.08.2018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, в котором указано, что срок предоставления сведений -02.04.2018. Фактически Сведения   о доходах физических лиц истекшего налогового периода за 2017 год по форме 2-НДФЛ были представлены 12.04.2018 (л.д.17-18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генерального директора наименование организации Папшева А.В.  в совершении им административного правонарушения, предусмотренного ч.1 ст.15.6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Папшева А.В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Папшева А.В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пределах санкции ч.1 ст.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Папшева Андрея Вячеславовича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Папшева Андрея Вячеслав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          </w:t>
        <w:tab/>
        <w:tab/>
        <w:t xml:space="preserve">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