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6/77/2018</w:t>
      </w:r>
    </w:p>
    <w:p>
      <w:pPr>
        <w:pStyle w:val="Normal"/>
        <w:bidi w:val="0"/>
        <w:rPr/>
      </w:pPr>
      <w:r>
        <w:rPr/>
        <w:t>ПОСТАНОВЛЕНИЕ</w:t>
      </w:r>
    </w:p>
    <w:p>
      <w:pPr>
        <w:pStyle w:val="Normal"/>
        <w:bidi w:val="0"/>
        <w:rPr/>
      </w:pPr>
      <w:r>
        <w:rPr/>
      </w:r>
    </w:p>
    <w:p>
      <w:pPr>
        <w:pStyle w:val="Normal"/>
        <w:bidi w:val="0"/>
        <w:rPr/>
      </w:pPr>
      <w:r>
        <w:rPr/>
        <w:t>25 ок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Трухачева Николая Владими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23 сентября 2018 года в 17:20 часов на адрес вблизи адрес Трухачев Н.В.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Трухачев Н.В.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1063 от 23 сентября 2018 года Трухачев Н.В. был освидетельствован в ГБУЗ РК «Крымский Научно-практический центр наркологии», согласного медицинского заключения у Трухачева Н.В.  установлено состояние опьянения. </w:t>
      </w:r>
    </w:p>
    <w:p>
      <w:pPr>
        <w:pStyle w:val="Normal"/>
        <w:bidi w:val="0"/>
        <w:rPr/>
      </w:pPr>
      <w:r>
        <w:rPr/>
        <w:t xml:space="preserve">По данному факту в отношении ТрухачевА Н.В. 23 сентября 2018 года в 19:05 часов инспектором ДПС ОР ГИБДД МВД по Республики Крым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          </w:t>
      </w:r>
      <w:r>
        <w:rPr/>
        <w:t>В судебное заседание Трухачев В.Н. не явился,  о дате, времени и месте  рассмотрения дела извещен надлежащим образом, в письменном заявлении суду просил дело рассмотреть в его отсутствие, с правонарушением согласен, просил назначить минимальное наказание.</w:t>
      </w:r>
    </w:p>
    <w:p>
      <w:pPr>
        <w:pStyle w:val="Normal"/>
        <w:bidi w:val="0"/>
        <w:rPr/>
      </w:pPr>
      <w:r>
        <w:rPr/>
        <w:t>Мировой судья, огласив протокол об административном правонарушении в отношении Трухачева Н.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Трухачева Н.В. и оценив доказательства по делу, приходит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bidi w:val="0"/>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bidi w:val="0"/>
        <w:rPr/>
      </w:pPr>
      <w:r>
        <w:rPr/>
        <w:t>Согласно материалам дела, основанием полагать, что Трухачев Н.В. 23.09.2018  находился в состоянии опьянения, явило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 xml:space="preserve">Как следует из материалов дела, Трухачев Н.В. согласился пройти медицинское освидетельствование на состояние опьянения. </w:t>
      </w:r>
    </w:p>
    <w:p>
      <w:pPr>
        <w:pStyle w:val="Normal"/>
        <w:bidi w:val="0"/>
        <w:rPr/>
      </w:pPr>
      <w:r>
        <w:rPr/>
        <w:t>В соответствии в актом медицинского освидетельствования на состояние опьянения (алкогольного, наркотического или иного токсического) № 1063 от 23 сентября 2018 года Трухачев Н.В. был освидетельствован в ГБУЗ РК «Крымский Научно-практический центр наркологии».</w:t>
      </w:r>
    </w:p>
    <w:p>
      <w:pPr>
        <w:pStyle w:val="Normal"/>
        <w:bidi w:val="0"/>
        <w:rPr/>
      </w:pPr>
      <w:r>
        <w:rPr/>
        <w:t xml:space="preserve">Согласно акта медицинского освидетельствования на состояние алкогольного опьянения серии № 1063 от 23.09.2018 при исследовании выдыхаемого воздуха у Трухачева Н.В. было выявлено наличие абсолютного этилового спирта в выдыхаемом воздухе 0,92 мг/л. </w:t>
      </w:r>
    </w:p>
    <w:p>
      <w:pPr>
        <w:pStyle w:val="Normal"/>
        <w:bidi w:val="0"/>
        <w:rPr/>
      </w:pPr>
      <w:r>
        <w:rPr/>
        <w:t>Трухачев Н.В.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Трухачева Н.В. не поступало.</w:t>
      </w:r>
    </w:p>
    <w:p>
      <w:pPr>
        <w:pStyle w:val="Normal"/>
        <w:bidi w:val="0"/>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Факт совершения Трухачевым Н.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16042 от 23 сентября 2018 года, в котором изложены обстоятельства совершения Трухачевым Н.В.  административного правонарушения, а именно управление Трухачевым Н.В.  транспортным средством транспортным средством марка автомобиля, государственный регистрационный знак номер регион в состоянии опьянения  (л.д.2);</w:t>
      </w:r>
    </w:p>
    <w:p>
      <w:pPr>
        <w:pStyle w:val="Normal"/>
        <w:bidi w:val="0"/>
        <w:rPr/>
      </w:pPr>
      <w:r>
        <w:rPr/>
        <w:t>- протоколом серии 61 АМ 414916 об отстранении от управления транспортным средством от 23 сентября 2018 года, согласно Трухачев Н.В. управлял транспортным средством транспортным средством марка автомобиля, государственный регистрационный знак номер регион с признаками опьянения (запах алкоголя изо рта, резкое изменение окраски кожных покровов лица), за что был отстранен от управления транспортным средством (л.д.3);</w:t>
      </w:r>
    </w:p>
    <w:p>
      <w:pPr>
        <w:pStyle w:val="Normal"/>
        <w:bidi w:val="0"/>
        <w:rPr/>
      </w:pPr>
      <w:r>
        <w:rPr/>
        <w:t xml:space="preserve">- протоколом серии 50 МВ №037640 о направлении на медицинское освидетельствование на состояние опьянения от 23 сентября 2018 года, согласно которого Трухачев Н.И. при наличии признаков опьянения - запах алкоголя изо рта, резкое изменение окраски кожных покровов лица согласился пройти медицинское освидетельствование на состояние опьянения (л.д.4); </w:t>
      </w:r>
    </w:p>
    <w:p>
      <w:pPr>
        <w:pStyle w:val="Normal"/>
        <w:bidi w:val="0"/>
        <w:rPr/>
      </w:pPr>
      <w:r>
        <w:rPr/>
        <w:t>- актом медицинского освидетельствования на состояние алкогольного опьянения серии № 1063 от 23.09.2018 при исследовании выдыхаемого воздуха у Трухачева Н.В. было выявлено наличие абсолютного этилового спирта в выдыхаемом воздухе 0,92 мг/л (л.д.6);</w:t>
      </w:r>
    </w:p>
    <w:p>
      <w:pPr>
        <w:pStyle w:val="Normal"/>
        <w:bidi w:val="0"/>
        <w:rPr/>
      </w:pPr>
      <w:r>
        <w:rPr/>
        <w:t>- видеозаписью с видеофиксацией процедуры составления  административного материала в отношении Трухачева Н.И. (л.д.7);</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Трухачева Н.И.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ом, смягчающим административную ответственность Трухачева Н.И.,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Трухачева Н.И.,  в ходе рассмотрения дела мировым судьей не установлено.</w:t>
      </w:r>
    </w:p>
    <w:p>
      <w:pPr>
        <w:pStyle w:val="Normal"/>
        <w:bidi w:val="0"/>
        <w:rPr/>
      </w:pPr>
      <w:r>
        <w:rPr/>
        <w:t>С учетом Трухачевым Н.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Трухачева Николая Владими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Трухачева Николая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Трухачеву Н.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