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77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 июля 2019 года       </w:t>
        <w:tab/>
        <w:tab/>
        <w:t xml:space="preserve">                                                 город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 по делу об административном правонарушении – Ходоревой Д.В.,</w:t>
      </w:r>
    </w:p>
    <w:p>
      <w:pPr>
        <w:pStyle w:val="Normal"/>
        <w:jc w:val="both"/>
        <w:rPr/>
      </w:pPr>
      <w:r>
        <w:rPr/>
        <w:t>законного представителя несовершеннолетнего потерпевшего фио - фио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Ходоревой Дарьи Валерьевны, паспортные данные, гражданина РФ, работающей в наименование организации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2 июня 2019 года в 16 часов 00 минут Ходорева Д.В., находясь по месту своего жительства по адресу: адрес, в ходе конфликта с сыном фио., применила к последнему меры физического воздействия, нанесла десять ударов проводом от зарядки мобильного телефона, чем причинила фио согласно заключения эксперта № 1545 от 25.06.2019 физическую боль и телесные повреждения в виде кровоподтека обоих предплечий, левого бедра, не повлекшие за собой кратковременного расстройства здоровья, или незначительной стойкой утраты общей трудоспособности и согласно п.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№ 194н от 24.04.2008 года,  расцениваются как не причинившие вред здоровью и не повлекшие последствий, указанных в ст.115 УК РФ.</w:t>
      </w:r>
    </w:p>
    <w:p>
      <w:pPr>
        <w:pStyle w:val="Normal"/>
        <w:jc w:val="both"/>
        <w:rPr/>
      </w:pPr>
      <w:r>
        <w:rPr/>
        <w:t>По данному факту в отношении Ходоревой Д.В. 29 июня 2019 года  в 11:50 часов инспектором  ОПДН ОМВД России по Симферопольскому району фио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Ходоревой Д.В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законному представитель несовершеннолетнего потерпевшего фио права, предусмотренные ст. 24.2,25.2,25.3,25.6,30.1 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Ходорева Д.В. вину в совершении административного правонарушения признала полностью, в содеянном раскаялась и подтвердила обстоятельства совершения правонарушения, указанные в протоколе об административном правонарушении и пояснила, что она принесла свои извинения сыну фио </w:t>
      </w:r>
    </w:p>
    <w:p>
      <w:pPr>
        <w:pStyle w:val="Normal"/>
        <w:jc w:val="both"/>
        <w:rPr/>
      </w:pPr>
      <w:r>
        <w:rPr/>
        <w:t>В судебном заседании законный представитель несовершеннолетнего потерпевшего фио пояснил, что 22.06.2019 Ходорева Д.В., находясь по месту жительства по адресу: адрес, в ходе конфликта, причинила их сыну фио меры физического воздействия, нанесла десять ударов проводом от зарядки мобильного телефона, чем причинила ему физическую боль и телесные повреждения в виде кровоподтека обоих предплечий, левого бедра. Просил при назначении наказания, Ходореву Д.В. строго не наказывать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Ходоревой Д.В., заслушав объяснения Ходоревой Д.В., фио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jc w:val="both"/>
        <w:rPr/>
      </w:pPr>
      <w:r>
        <w:rPr/>
        <w:t>Факт совершения Ходоревой Д.В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-245820 от 29 июня 2019 года, в котором изложены обстоятельства совершения Ходоревой Д.В. административного правонарушения (л.д.2);</w:t>
      </w:r>
    </w:p>
    <w:p>
      <w:pPr>
        <w:pStyle w:val="Normal"/>
        <w:jc w:val="both"/>
        <w:rPr/>
      </w:pPr>
      <w:r>
        <w:rPr/>
        <w:t>- объяснениями Ходоревой Д.В. об обстоятельствах нанесения фио телесных повреждений от 29.06.2019 года (л.д.4);</w:t>
      </w:r>
    </w:p>
    <w:p>
      <w:pPr>
        <w:pStyle w:val="Normal"/>
        <w:jc w:val="both"/>
        <w:rPr/>
      </w:pPr>
      <w:r>
        <w:rPr/>
        <w:t>- объяснениями фио. об обстоятельствах нанесения телесных повреждений от 24.06.2019 (л.д.6):</w:t>
      </w:r>
    </w:p>
    <w:p>
      <w:pPr>
        <w:pStyle w:val="Normal"/>
        <w:jc w:val="both"/>
        <w:rPr/>
      </w:pPr>
      <w:r>
        <w:rPr/>
        <w:t>- заключением эксперта № 1545 от 25.06.2019 года, согласно которого  фио  причинены телесные повреждения, а именно кровоподтеки обоих предплечий, левого бедра. Указанные повреждения не повлекли за собой кратковременного расстройства здоровья или незначительной стойкой утраты общей трудоспособности и оцениваются как повреждения, не причинившее вред здоровью человека (л.д.11-12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Ходоревой Д.В. в совершении им административного правонарушения, предусмотренного ст.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Ходоревой Д.В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Ходоревой Д.В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Ходоревой Д.В. административного правонарушения, данных её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Ходоревой Д.В., считаю необходимым назначить ей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Ходореву Дарью Валерьевну виновной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Ходореву Дарью Валерьевну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Ходоревой Д.В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