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05-0278/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20 декабря 2017 года                                                  город Симферополь   </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 юридического лица:</w:t>
      </w:r>
    </w:p>
    <w:p>
      <w:pPr>
        <w:pStyle w:val="Normal"/>
        <w:bidi w:val="0"/>
        <w:rPr/>
      </w:pPr>
      <w:r>
        <w:rPr/>
        <w:t xml:space="preserve">МБДОУ «Детский сад «Мурзилка» с. Верхнекурганное, реквизиты, юридический адрес: адрес, </w:t>
      </w:r>
    </w:p>
    <w:p>
      <w:pPr>
        <w:pStyle w:val="Normal"/>
        <w:bidi w:val="0"/>
        <w:rPr/>
      </w:pPr>
      <w:r>
        <w:rPr/>
        <w:t>привлекаемого к административной ответственности по ч. 1 ст. 19.5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МБДОУ «Детский сад «Мурзилка» с. Верхнекурганное, являясь юридическим лицом (юридический адрес: адрес), не выполнило в срок до 02.10.2017  предписание об устранении выявленного нарушения требований законодательства Российской Федерации от 23.11.2016 № номер, выданного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чем совершило правонарушение, предусмотренное ч. 1 ст. 19.5 Кодекса Российской Федерации об административных правонарушениях. </w:t>
      </w:r>
    </w:p>
    <w:p>
      <w:pPr>
        <w:pStyle w:val="Normal"/>
        <w:bidi w:val="0"/>
        <w:rPr/>
      </w:pPr>
      <w:r>
        <w:rPr/>
        <w:t xml:space="preserve">В отношении МБДОУ «Детский сад «Мурзилка» с. Верхнекурганное 23 октября 2017 года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составлен протокол об административном правонарушении № номер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В судебном заседании представитель МБДОУ «Детский сад «Мурзилка» с. Верхнекурганное - Кругликова А.В., которая является заведующей МБДОУ «Детский сад «Мурзилка» с. Верхнекурганное вину в совершении административного правонарушения признала, в содеянном раскаялась. По существу совершенного правонарушения суду пояснила в соответствии с протоколом об административном правонарушении. Дополнительно указала, что в связи с отсутствием финансирования предписание было исполнено частично.  </w:t>
      </w:r>
    </w:p>
    <w:p>
      <w:pPr>
        <w:pStyle w:val="Normal"/>
        <w:bidi w:val="0"/>
        <w:rPr/>
      </w:pPr>
      <w:r>
        <w:rPr/>
        <w:t>Огласив протокол об административном правонарушении в отношении МБДОУ «Детский сад «Мурзилка» с. Верхнекурганное, заслушав объяснения представителя юридического лица, исследовав письменные материалы дела об административном правонарушении и оценив доказательства по делу, прихожу к выводу, что в действиях МБДОУ «Детский сад «Мурзилка» с. Верхнекурганное имеются признаки административного правонарушения, предусмотренного ст. 19.5 Кодекса Российской Федерации об административных правонарушениях.</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bidi w:val="0"/>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t>Согласно пункту 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rPr/>
      </w:pPr>
      <w:r>
        <w:rPr/>
        <w:t>Факт совершения МБДОУ «Детский сад «Мурзилка» с. Верхнекурганное указанного административного правонарушения, подтверждается:</w:t>
      </w:r>
    </w:p>
    <w:p>
      <w:pPr>
        <w:pStyle w:val="Normal"/>
        <w:bidi w:val="0"/>
        <w:rPr/>
      </w:pPr>
      <w:r>
        <w:rPr/>
        <w:t>- предписанием № номер от 23 ноября 2016 года об устранении выявленного нарушения требований законодательства Российской Федерации (л.д.3);</w:t>
      </w:r>
    </w:p>
    <w:p>
      <w:pPr>
        <w:pStyle w:val="Normal"/>
        <w:bidi w:val="0"/>
        <w:rPr/>
      </w:pPr>
      <w:r>
        <w:rPr/>
        <w:t xml:space="preserve">- актом проверки юридического лица № ...номер от 23 октября  2017 года  (л.д.7-8), в соответсвии с которым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установлены достаточные  данные, указывающие на наличие в бездействии МБДОУ «Детский сад «Мурзилка» с. Верхнекурганное события административного правонарушения, отвественность за которое предусмотрена ч.1 ст. 19.5 Кодекса Российской Федерации об административных правонарушениях, а именно МБДОУ «Детский сад «Мурзилка» с. Верхнекурганное не выполнено в срок до 02.10.2017 предписание об устранении выявленного нарушения требований законодательства Российской Федерации от 23.11.2016 № номер,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л.д.7-8) </w:t>
      </w:r>
    </w:p>
    <w:p>
      <w:pPr>
        <w:pStyle w:val="Normal"/>
        <w:bidi w:val="0"/>
        <w:rPr/>
      </w:pPr>
      <w:r>
        <w:rPr/>
        <w:t xml:space="preserve"> </w:t>
      </w:r>
      <w:r>
        <w:rPr/>
        <w:t>- протоколом об административном правонарушении № номер от 23 октября 2017 года, в котором изложены обстоятельства совершения МБДОУ «Детский сад «Мурзилка» с. Верхнекурганное административного правонарушения, а именно не выполнение в установленный срок предписания (л.д.1-2).</w:t>
      </w:r>
    </w:p>
    <w:p>
      <w:pPr>
        <w:pStyle w:val="Normal"/>
        <w:bidi w:val="0"/>
        <w:rPr/>
      </w:pPr>
      <w:r>
        <w:rPr/>
        <w:t>Как усматривается из материалов дела, копия предписания телефон от 23 ноября 2016 года об устранении выявленного нарушения требований законодательства Российской Федерации получена 23.11.2016 заведующей МБДОУ «Детский сад «Мурзилка» с. Верхнекурганное Кругликовой А.В..</w:t>
      </w:r>
    </w:p>
    <w:p>
      <w:pPr>
        <w:pStyle w:val="Normal"/>
        <w:bidi w:val="0"/>
        <w:rPr/>
      </w:pPr>
      <w:r>
        <w:rPr/>
        <w:t>Кроме того, в материалах дела об административном правонарушении отсутствуют сведения о том, что предписание телефон от 23 ноября 2016 года обжаловалось в установленном законом порядке или не могло быть исполнено в течение предоставленного срока, уважительных причин невозможности его выполнения в полном объеме юридическим лицом не представлено.</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МБДОУ «Детский сад «Мурзилка» с. Верхнекурганное в совершении им административного правонарушения, предусмотренного ч. 1 ст. 19.5 Кодекса Российской Федерации об административных правонарушениях, нашла свое подтверждение.</w:t>
      </w:r>
    </w:p>
    <w:p>
      <w:pPr>
        <w:pStyle w:val="Normal"/>
        <w:bidi w:val="0"/>
        <w:rPr/>
      </w:pPr>
      <w:r>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ом, смягчающим административную ответственность МБДОУ «Детский сад «Мурзилка» с. Верхнекурганное,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МБДОУ «Детский сад «Мурзилка» с. Верхнекурганное в ходе рассмотрения дела мировым судьей не установлено.</w:t>
      </w:r>
    </w:p>
    <w:p>
      <w:pPr>
        <w:pStyle w:val="Normal"/>
        <w:bidi w:val="0"/>
        <w:rPr/>
      </w:pPr>
      <w:r>
        <w:rPr/>
        <w:t>С учетом характера совершенного МБДОУ «Детский сад «Мурзилка» с. Верхнекурганное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МБДОУ «Детский сад «Мурзилка» с. Верхнекурганное, считаю необходимым назначить административное наказание в виде административного штрафа в минимальном размере, предусмотренного санкцией ч. 1 ст. 19.5 Кодекса Российской Федерации об административных правонарушениях.</w:t>
      </w:r>
    </w:p>
    <w:p>
      <w:pPr>
        <w:pStyle w:val="Normal"/>
        <w:bidi w:val="0"/>
        <w:rPr/>
      </w:pPr>
      <w:r>
        <w:rPr/>
        <w:t>На основании изложенного, руководствуясь ч. 1 ст. 19.5,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БДОУ «Детский сад «Мурзилка» с. Верхнекурганное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bidi w:val="0"/>
        <w:rPr/>
      </w:pPr>
      <w:r>
        <w:rPr/>
        <w:t>Предупредить МБДОУ «Детский сад «Мурзилка» с. Верхнекурганное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БДОУ «Детский сад «Мурзилка» с. Верхнекурганное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по Республике Крым (Межрегиональное управление Роспотребнадзора по Республике Крым и городу Севастополю),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t>5</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