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79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2 октября 2018 года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bidi w:val="0"/>
        <w:rPr/>
      </w:pPr>
      <w:r>
        <w:rPr/>
        <w:t xml:space="preserve">Администрации Донского сельского поселения Симферопольского района Республики Крым, реквизиты, юридический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дминистрация Донского сельского поселения Симферопольского района Республики Крым, являясь юридическим лицом (юридический адрес: адрес), не выполнило в полном объеме в  срок до 22.07.2018  предписание об устранении выявленного нарушения требований законодательства Российской Федерации от 22.01.2018 № 02/12-11, выданного специалистом-экспертом, государственным инспектором Симферопольского межрайонного отдела Службы по земельному и фитосанитарному надзору фио., направленного на проведение мероприятий по борьбе с карантийным объектом – амброзия полыннолистая, обнаруженная на земельных участках, расположенных на адрес. </w:t>
      </w:r>
    </w:p>
    <w:p>
      <w:pPr>
        <w:pStyle w:val="Normal"/>
        <w:bidi w:val="0"/>
        <w:rPr/>
      </w:pPr>
      <w:r>
        <w:rPr/>
        <w:t xml:space="preserve">В отношении Администрации Донского сельского поселения Симферопольского района Республики Крым 19 сентября 2018 года  специалистом-экспертом, государственным инспектором Симферопольского межрайонного отдела Службы по земельному и фитосанитарному надзору фио. составлен протокол об административном правонарушении № 39/12-11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м заседании представитель Администрации Донского сельского поселения Симферопольского района Республики Крым – Козырев С.В., который является председателем Администрации Донского сельского поселения Симферопольского района Республики Крым вину в совершении административного правонарушения признал полностью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Администрации Донского сельского поселения Симферопольского района Республики Крым, заслушав объяснения представителя юридического лица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bidi w:val="0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bidi w:val="0"/>
        <w:rPr/>
      </w:pPr>
      <w:r>
        <w:rPr/>
        <w:t>Факт совершения Администрацией Донского сельского поселения Симферопольского района Республики Крым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едписанием № 02/12-11 от 22 января 2018 года об устранении выявленного нарушения требований законодательства Российской Федерации (л.д.1-2);</w:t>
      </w:r>
    </w:p>
    <w:p>
      <w:pPr>
        <w:pStyle w:val="Normal"/>
        <w:bidi w:val="0"/>
        <w:rPr/>
      </w:pPr>
      <w:r>
        <w:rPr/>
        <w:t>- актом проверки № 15/12-11 от 12 сентября 2018 года, в соответствии с которым специалистом Службы по земельному и фитосанитарному надзору установлены достаточные  данные, указывающие на наличие в бездействии Администрации Донского сельского поселения Симферопольского района Республики Крым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Администрацией Донского сельского поселения Симферопольского района Республики Крым не выполнено в срок до 22.07.2018 предписание об устранении выявленного нарушения требований законодательства Российской Федерации от 22.01.2018 № 02/12-11, выданного специалистом-экспертом, государственным инспектором Симферопольского межрайонного отдела Службы по земельному и фитосанитарному надзору фио. (л.д.19-2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9/12-11 от 19 сентября 2018 года, в котором изложены обстоятельства совершения Администрацией Донского сельского поселения Симферопольского района Республики Крым административного правонарушения, а именно не выполнение в установленный срок предписания (л.д.29-32).</w:t>
      </w:r>
    </w:p>
    <w:p>
      <w:pPr>
        <w:pStyle w:val="Normal"/>
        <w:bidi w:val="0"/>
        <w:rPr/>
      </w:pPr>
      <w:r>
        <w:rPr/>
        <w:t>Как усматривается из материалов дела, копия предписания № 02/12-11 от 22 января 2018 года об устранении выявленного нарушения требований законодательства Российской Федерации получена секретарем  Администрации Донского сельского поселения Симферопольского района Республики Крым (л.д.2).</w:t>
      </w:r>
    </w:p>
    <w:p>
      <w:pPr>
        <w:pStyle w:val="Normal"/>
        <w:bidi w:val="0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№ 02/12-11 от 22 января 2018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юридическим лицом не представлено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Администрации Донского сельского поселения Симферопольского района Республики Крым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Администрации Донского сельского поселения Симферопольского района Республики Крым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Администрацией Донского сельского поселения Симферопольского района Республики Крым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Администрации Донского сельского поселения Симферопольского района Республики Крым, считаю необходимым назначить административное наказание в виде административного штрафа в размере, предусмотренном санкцией ч. 1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дминистрацию Донского сельского поселения Симферопольского района Республики Крым виновным в совершении административного правонарушения, предусмотренного  ч. 1 ст. 19.5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Администрацию Донского сельского поселения Симферопольского района Республики Крым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Администрации Донского сельского поселения Симферопольского района Республики Крым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