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79/77/2020</w:t>
      </w:r>
    </w:p>
    <w:p>
      <w:pPr>
        <w:pStyle w:val="Normal"/>
        <w:ind w:left="-567" w:hanging="0"/>
        <w:jc w:val="center"/>
        <w:rPr/>
      </w:pPr>
      <w:r>
        <w:rPr/>
        <w:t>ПОСТАНОВЛЕНИЕ</w:t>
      </w:r>
    </w:p>
    <w:p>
      <w:pPr>
        <w:pStyle w:val="Normal"/>
        <w:ind w:left="-567" w:hanging="0"/>
        <w:jc w:val="both"/>
        <w:rPr/>
      </w:pPr>
      <w:r>
        <w:rPr/>
        <w:t xml:space="preserve">02 октябр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Мартынюк В.С.,</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Мартынюка Виктора Серге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5 июля 2020 года в 20:50 часов на ул. Солнечная д. 21  в с. Денисовка Симферопольского района Мартынюк В.С.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арка автомобиля, государственный регистрационный знак номер регион, с признаками опьянения (резкое изменение окраски кожных покровов лица, поведение не соответствующе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Мартынюка В.С. 25 июля 2020 года в 21:20 часов  инспектором ОГИБДД ОМВД России по Симферопольскому району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Мартынюку В.С.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Мартынюк В.С. не нуждается.</w:t>
      </w:r>
    </w:p>
    <w:p>
      <w:pPr>
        <w:pStyle w:val="Normal"/>
        <w:ind w:left="-567" w:hanging="0"/>
        <w:jc w:val="both"/>
        <w:rPr/>
      </w:pPr>
      <w:r>
        <w:rPr/>
        <w:t>В судебном заседании Мартынюк В.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Огласив протокол об административном правонарушении в отношении Мартынюка В.С., заслушав объяснения Мартынюка В.С.,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Мартынюка В.С.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артынюка В.С. медицинское освидетельствование не было проведено, поскольку от его прохождения последний отказался.</w:t>
      </w:r>
    </w:p>
    <w:p>
      <w:pPr>
        <w:pStyle w:val="Normal"/>
        <w:ind w:left="-567" w:hanging="0"/>
        <w:jc w:val="both"/>
        <w:rPr/>
      </w:pPr>
      <w:r>
        <w:rPr/>
        <w:t>Согласно материалам дела, основанием полагать, что Мартынюк В.С.  25 июля 2020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Мартынюк В.С.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Мартынюком В.С.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50240 от 25 июля 2020 года, в котором изложены обстоятельства совершения Мартынюком В.С. административного правонарушения, а именно не выполнение Мартынюком В.С.,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об отстранении от управления транспортным средств Мартынюка В.С. серии 82 ОТ 020065 от 25 июля 2020 года, согласно которого Мартынюк В.С. управлял транспортным средством марка автомобиля, государственный регистрационный знак номер регион, с признаками опьянения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Normal"/>
        <w:ind w:left="-567" w:hanging="0"/>
        <w:jc w:val="both"/>
        <w:rPr/>
      </w:pPr>
      <w:r>
        <w:rPr/>
        <w:t>- протоколом о направлении на медицинское освидетельствование на состояние опьянения 50 МВ 040945 от 25 июля 2020 года, согласно которого Мартынюк В.С. при наличии признаков опьянения -  резкое изменение окраски кожных покровов лица,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Мартынюк В.С. отказался (л.д.4);</w:t>
      </w:r>
    </w:p>
    <w:p>
      <w:pPr>
        <w:pStyle w:val="Normal"/>
        <w:ind w:left="-567" w:hanging="0"/>
        <w:jc w:val="both"/>
        <w:rPr/>
      </w:pPr>
      <w:r>
        <w:rPr/>
        <w:t>- справкой инспектора ИАЗ ОГИБДД ОМВД России по Симферопольскому району, в соответствии с которой Мартынюк В.С.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8);</w:t>
      </w:r>
    </w:p>
    <w:p>
      <w:pPr>
        <w:pStyle w:val="Normal"/>
        <w:ind w:left="-567" w:hanging="0"/>
        <w:jc w:val="both"/>
        <w:rPr/>
      </w:pPr>
      <w:r>
        <w:rPr/>
        <w:t>- видеозаписью с видеофиксацией процедуры составления  административного материала в отношении Мартынюка В.С. (л.д.12).</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Мартынюк В.С.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Мартынюка В.С. от законного требования сотрудника полиции пройти медицинское освидетельствование.</w:t>
      </w:r>
    </w:p>
    <w:p>
      <w:pPr>
        <w:pStyle w:val="Normal"/>
        <w:ind w:left="-567" w:hanging="0"/>
        <w:jc w:val="both"/>
        <w:rPr/>
      </w:pPr>
      <w:r>
        <w:rPr/>
        <w:t>Более того, в суде в ходе рассмотрения дела об административном правонарушении, Мартынюк В.С.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Мартынюк В.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Мартынюка В.С.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ind w:left="-567" w:hanging="0"/>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Мартынюка В.С.,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Мартынюка В.С.,  в ходе рассмотрения дела мировым судьей не установлено.</w:t>
      </w:r>
    </w:p>
    <w:p>
      <w:pPr>
        <w:pStyle w:val="Normal"/>
        <w:ind w:left="-567" w:hanging="0"/>
        <w:jc w:val="both"/>
        <w:rPr/>
      </w:pPr>
      <w:r>
        <w:rPr/>
        <w:t>С учетом характера совершенного Мартынюком В.С.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Мартынюку В.С.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567" w:hanging="0"/>
        <w:jc w:val="both"/>
        <w:rPr/>
      </w:pPr>
      <w:r>
        <w:rPr/>
        <w:t>Ограничений для назначения Мартынюку В.С.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Мартынюка Виктора Серге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567"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567"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