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281/77/201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0 декабря 2017 года    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с участием лица, в отношении которого ведется производство  по делу об административном правонарушении – Руденко В.С.,</w:t>
      </w:r>
    </w:p>
    <w:p>
      <w:pPr>
        <w:pStyle w:val="Normal"/>
        <w:bidi w:val="0"/>
        <w:rPr/>
      </w:pPr>
      <w:r>
        <w:rPr/>
        <w:t xml:space="preserve">Руденко Вячеслава Станиславовича, паспортные данные УССР,  гражданина РФ, должность наименование организации, зарегистрированного по адресу: адрес,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ст. 15.33.2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Руденко В.С., являясь генеральным директором наименование организации,  несвоевременно предоставил в орган Пенсионного фонда РФ ежемесячный отчет «Сведения о застрахованных лицах по форме С3В-М за июнь 2017 года, сведения о застрахованных лицах за июнь 2017 года должны быть представлены в срок до 15.07.2017 включительно, данный отчет фактически представлен 26.10.2017. </w:t>
      </w:r>
    </w:p>
    <w:p>
      <w:pPr>
        <w:pStyle w:val="Normal"/>
        <w:bidi w:val="0"/>
        <w:rPr/>
      </w:pPr>
      <w:r>
        <w:rPr/>
        <w:t xml:space="preserve">В отношении Руденко В.С. 27 ноября 2017 года заместителем УПФР в Симферопольском районе Республики Крым был составлен протокол об административном правонарушении № ..номер. по факту совершения административного правонарушения, предусмотренного ст. 15.33.2 КоАП РФ и направлен 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 xml:space="preserve">Перед началом судебного разбирательства суд разъяснил Руденко В.С.  права, предусмотренные ст. 25.1 КоАП РФ и ст. 51 Конституции Российской Федерации. Ходатайств не заявлено. </w:t>
      </w:r>
    </w:p>
    <w:p>
      <w:pPr>
        <w:pStyle w:val="Normal"/>
        <w:bidi w:val="0"/>
        <w:rPr/>
      </w:pPr>
      <w:r>
        <w:rPr/>
        <w:t>В судебном заседании Руденко В.С. вину в совершении административного правонарушения признал полностью, подтвердил обстоятельства совершения правонарушения, указанные в протоколе об административном правонарушении.</w:t>
      </w:r>
    </w:p>
    <w:p>
      <w:pPr>
        <w:pStyle w:val="Normal"/>
        <w:bidi w:val="0"/>
        <w:rPr/>
      </w:pPr>
      <w:r>
        <w:rPr/>
        <w:t>Основанием привлечения к административной ответственности по ст. 15.33.2 КоАП РФ явля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>В соответствии с п.2.2 ч.2 ст.11 Федерального закона от 01.04.1996 №27-ФЗ «Об индивидуальном (персонифицированном) учете в системе обязательного пенсионного страхования» страхователь обязан представить в территориальный орган ПФР сведения о каждом работающем у него застрахованном лице (Сведения о застрахованных лицах - форма СЗВ-М) не позднее 15-го числа месяца, следующего за отчетным периодом – месяцем, представляет о каждом работники у застрахованном лице.</w:t>
      </w:r>
    </w:p>
    <w:p>
      <w:pPr>
        <w:pStyle w:val="Normal"/>
        <w:bidi w:val="0"/>
        <w:rPr/>
      </w:pPr>
      <w:r>
        <w:rPr/>
        <w:t>Факт совершения Руденко В.С.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..номер. от 27 ноября 2017 года, согласно которому Руденко В.С., являясь генеральным директором наименование организации не своевременно представил в орган Пенсионного фонда РФ ежемесячный отчет «Сведения о застрахованных лицах по форме С3В-М за июнь 2017 года. Сведения о застрахованных лицах за июнь 2017 года должны быть представлены в срок до 15.07.2017 включительно. Фактически указанные документы поступили в орган Пенсионного фонда РФ 26.10.2017.</w:t>
      </w:r>
    </w:p>
    <w:p>
      <w:pPr>
        <w:pStyle w:val="Normal"/>
        <w:bidi w:val="0"/>
        <w:rPr/>
      </w:pPr>
      <w:r>
        <w:rPr/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bidi w:val="0"/>
        <w:rPr/>
      </w:pPr>
      <w:r>
        <w:rPr/>
        <w:t>Оценив    представленные доказательства по делу на основании ст. 26.11 КоАП РФ, прихожу к выводу, что виновность Руденко В.С.  в совершении им административного правонарушения, предусмотренного ст.15.33.2 КоАП РФ, нашла свое подтверждение.</w:t>
      </w:r>
    </w:p>
    <w:p>
      <w:pPr>
        <w:pStyle w:val="Normal"/>
        <w:bidi w:val="0"/>
        <w:rPr/>
      </w:pPr>
      <w:r>
        <w:rPr/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Руденко В.С.,  мировой судья признает признание вины.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 Руденко В.С. 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С учетом характера совершенного Руденко В.С.  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 в минимальном размере, предусмотренном санкцией  ст.15.33.2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 15.33.2, ст. 23.1, главой 29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Руденко Вячеслава Станиславовича виновным в совершении административного правонарушения, предусмотренного ст. 15.33.2 КоАП РФ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АП РФ.</w:t>
      </w:r>
    </w:p>
    <w:p>
      <w:pPr>
        <w:pStyle w:val="Normal"/>
        <w:bidi w:val="0"/>
        <w:rPr/>
      </w:pPr>
      <w:r>
        <w:rPr/>
        <w:t>Предупредить Руденко Вячеслава Станиславовича об административной ответственности по ч. 1 ст. 20.25 КоАП РФ в случае несвоевременной уплаты административного штрафа.</w:t>
      </w:r>
    </w:p>
    <w:p>
      <w:pPr>
        <w:pStyle w:val="Normal"/>
        <w:bidi w:val="0"/>
        <w:rPr/>
      </w:pPr>
      <w:r>
        <w:rPr/>
        <w:t>Платежные реквизиты для уплаты штрафа: получатель платежа: реквизиты.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Мировой судья           </w:t>
        <w:tab/>
        <w:tab/>
        <w:t xml:space="preserve">                                                       С.Л. Буйлова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