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1/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9 августа 2019 года             </w:t>
        <w:tab/>
        <w:tab/>
        <w:t xml:space="preserve">                                            г.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jc w:val="both"/>
        <w:rPr/>
      </w:pPr>
      <w:r>
        <w:rPr/>
        <w:t>рассмотрев дело об административном правонарушении в отношении:</w:t>
      </w:r>
    </w:p>
    <w:p>
      <w:pPr>
        <w:pStyle w:val="Normal"/>
        <w:jc w:val="both"/>
        <w:rPr/>
      </w:pPr>
      <w:r>
        <w:rPr/>
        <w:t xml:space="preserve">директора наименование организации Гюльназарян Артура Артаваздовича, паспортные данные,   гражданина Российской Федерации, зарегистрированного  по адресу: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Гюльназарян А.А., являясь директором наименование организации, юридический адрес организации: адрес, не исполнил обязанность по своевременному представлению в налоговый орган налогового расчета по налогу на прибыль организации за 1 квартал 2019 года по сроку представления не позднее 29.04.2019 года, срок установлен п.3 ст.289 Налогового Кодекса Российской Федерации, фактически налоговый расчет сумм  представлен – 30.04.2019. </w:t>
      </w:r>
    </w:p>
    <w:p>
      <w:pPr>
        <w:pStyle w:val="Normal"/>
        <w:jc w:val="both"/>
        <w:rPr/>
      </w:pPr>
      <w:r>
        <w:rPr/>
        <w:t xml:space="preserve">В отношении директора наименование организации Гюльназарян А.А. 17.07.2019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19827049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директор наименование организации Гюльназарян А.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А.</w:t>
      </w:r>
    </w:p>
    <w:p>
      <w:pPr>
        <w:pStyle w:val="Normal"/>
        <w:jc w:val="both"/>
        <w:rPr/>
      </w:pPr>
      <w:r>
        <w:rPr/>
        <w:t>Мировой судья, огласив протокол об административном правонарушении в отношении директора наименование организации Гюльназарян А.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Факт совершения директором наименование организации Гюльназарян А.А. указанного административного правонарушения, подтверждается:</w:t>
      </w:r>
    </w:p>
    <w:p>
      <w:pPr>
        <w:pStyle w:val="Normal"/>
        <w:jc w:val="both"/>
        <w:rPr/>
      </w:pPr>
      <w:r>
        <w:rPr/>
        <w:t>- протоколом №910919198270491 от 17.07.2019 об административном правонарушении, в котором зафиксирован факт не исполнения  директором наименование организации Гюльназарян А.А. обязанности по своевременному представлению в налоговый орган налогового расчета по налогу на прибыль организации за 1 квартал 2019 года по сроку представления не позднее 29.04.2019 года, срок установлен п.3 ст.289 Налогового Кодекса РФ (л.д.1-2);</w:t>
      </w:r>
    </w:p>
    <w:p>
      <w:pPr>
        <w:pStyle w:val="Normal"/>
        <w:jc w:val="both"/>
        <w:rPr/>
      </w:pPr>
      <w:r>
        <w:rPr/>
        <w:t>- актом налоговой проверки № 497 от 13.08.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 не своевременно представлен в налоговый орган налогового расчета по налогу на прибыль организации за 1 квартал 2019 года по сроку представления не позднее 29.04.2019 года, срок установлен п.3 ст.289 Налогового Кодекса РФ, фактически налоговый расчет сумм представлен – 30.04.2019 (л.д.3-4);</w:t>
      </w:r>
    </w:p>
    <w:p>
      <w:pPr>
        <w:pStyle w:val="Normal"/>
        <w:jc w:val="both"/>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Гюльназарян А.А. (л.д.10-17).</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наименование организации Гюльназарян А.А.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Гюльназарян А.А.,  в ходе рассмотрения дела мировым судьей не установлено. </w:t>
      </w:r>
    </w:p>
    <w:p>
      <w:pPr>
        <w:pStyle w:val="Normal"/>
        <w:jc w:val="both"/>
        <w:rPr/>
      </w:pPr>
      <w:r>
        <w:rPr/>
        <w:t>С учетом характера совершенного директором наименование организации Гюльназарян А.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иректора наименование организации Гюльназарян Артура Артаваздо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иректора наименование организации Гюльназарян Артура Артаваз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 xml:space="preserve">                                                            С.Л. Буйлова</w:t>
      </w:r>
    </w:p>
    <w:p>
      <w:pPr>
        <w:pStyle w:val="Normal"/>
        <w:jc w:val="both"/>
        <w:rPr>
          <w:lang w:val="en-US"/>
        </w:rPr>
      </w:pPr>
      <w:r>
        <w:rPr>
          <w:lang w:val="en-US"/>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