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81/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9 октября 2020 года                                                     город Симферополь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Зелилова Георгиса Ивановича, паспортные данные УССР,  гражданина Российской Федер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4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Зелилов Г.И. 18.09.2020 в 17-00 часов по адресу: адрес, воспрепятствовал законной деятельности должностного лица государственного земельного надзора Государственного комитета по государственной регистрации и кадастру Республики Крым  по проведению проверки и уклонился от такой проверки, чем совершил правонарушение, предусмотренное ч. 1 ст. 19.4.1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отношении Зелилова Г.И. 18.09.2020 государственным инспектором Республики Крым по использованию и охране земель  - главным консультантом отдела надзора за использованием и охраной земель управления государственного земельного надзора Государственного комитета по государственной регистрации и кадастру Республики Крым Халиловой Э.А. составлен протокол об административном правонарушении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Зелилов Г.И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, просил назначить минимальное наказание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Зелилова Г.И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1 статьи 19.4.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настоящего Кодекса, - влечет наложение административного штрафа на граждан в размере от пятисот до одной тысячи рублей; на должностных лиц - от двух тысяч до четырех тысяч рублей; на юридических лиц - от пяти тысяч до десяти тысяч рублей</w:t>
      </w:r>
    </w:p>
    <w:p>
      <w:pPr>
        <w:pStyle w:val="Normal"/>
        <w:bidi w:val="0"/>
        <w:rPr/>
      </w:pPr>
      <w:r>
        <w:rPr/>
        <w:t>Факт совершения Зелиловым Г.И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распоряжением № 1089-01/17 от 24 июля 2020 года о проведении внеплановой, выездной проверки физического лица (л.д.2);</w:t>
      </w:r>
    </w:p>
    <w:p>
      <w:pPr>
        <w:pStyle w:val="Normal"/>
        <w:bidi w:val="0"/>
        <w:rPr/>
      </w:pPr>
      <w:r>
        <w:rPr/>
        <w:t>- извещением о проведении проверки соблюдения земельного законодательства от 24 августа 2020 (л.д.3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18 сентября 2020 года, в котором изложены обстоятельства Зелиловым Г.И административного правонарушения (л.д.11-12);</w:t>
      </w:r>
    </w:p>
    <w:p>
      <w:pPr>
        <w:pStyle w:val="Normal"/>
        <w:bidi w:val="0"/>
        <w:rPr/>
      </w:pPr>
      <w:r>
        <w:rPr/>
        <w:t>- фототаблицей от 18 сентября 2020 года (л.д.13-14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Зелилова Г.И в совершении им административного правонарушения, предусмотренного ч. 2 ст. 19.4.1 Кодекса Российской Федерации об административных правонарушениях, является доказанной и нашла свое подтверждение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Зелилова Г.И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Зелиловым Г.И административного правонарушения, отсутствия обстоятельств, отягчающих административную ответственность Зелилова Г.И, считаю необходимым назначить административное наказание в виде административного штрафа в размере, предусмотренном санкцией ч. 1 ст. 19.4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4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елилова Георгиса Ивановича виновным в совершении административного правонарушения, предусмотренного  ч. 1 ст. 19.4.1 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Зелилова Георгиса Ивано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Зелилова Георгиса Ивановича 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, ИНН: 9102013284, КПП: 910201001,Банк получателя: Отделение по Республике Крым Южного главного управления ЦБРФ, КБК 828 1 16 01093 01 9000 140, БИК: 043510001, ОКТМО 35647000, Счет: 40101810335100010001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