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82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0 декабря 2017 года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 по делу об административном правонарушении – Руденко В.С.,</w:t>
      </w:r>
    </w:p>
    <w:p>
      <w:pPr>
        <w:pStyle w:val="Normal"/>
        <w:bidi w:val="0"/>
        <w:rPr/>
      </w:pPr>
      <w:r>
        <w:rPr/>
        <w:t xml:space="preserve">Руденко Вячеслава Станиславовича, паспортные данные УССР,  гражданина РФ, генерального директора наименование организации, зарегистрированного по адресу: ..адрес.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Руденко В.С., являясь генеральным директором наименование организации,  несвоевременно предоставил в орган Пенсионного фонда РФ ежемесячный отчет «Сведения о застрахованных лицах по форме С3В-М за июнь 2017 года, сведения о застрахованных лицах за май 2017 года должны быть представлены в срок до 15.06.2017 включительно, данный отчет фактически представлен 26.10.2017. </w:t>
      </w:r>
    </w:p>
    <w:p>
      <w:pPr>
        <w:pStyle w:val="Normal"/>
        <w:bidi w:val="0"/>
        <w:rPr/>
      </w:pPr>
      <w:r>
        <w:rPr/>
        <w:t xml:space="preserve">В отношении Руденко В.С. 27 ноября 2017 года заместителем УПФР в Симферопольском районе Республики Крым был составлен протокол об административном правонарушении № ...номер по факту совершения административного правонарушения, предусмотренного ст. 15.33.2 КоАП РФ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Руденко В.С. 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>В судебном заседании Руденко В.С. вину в совершении административного правонарушения признал полностью, подтвердил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Руденко В.С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...номер от 27 ноября 2017 года, согласно которому Руденко В.С., являясь генеральным директором наименование организации не своевременно представил в орган Пенсионного фонда РФ ежемесячный отчет «Сведения о застрахованных лицах по форме С3В-М за май 2017 года. Сведения о застрахованных лицах за июнь 2017 года должны быть представлены в срок до 15.06.2017 включительно. Фактически указанные документы поступили в орган Пенсионного фонда РФ 26.10.2017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Руденко В.С.  в совершении им административного правонарушения, предусмотренного ст.15.33.2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Руденко В.С.,  мировой судья признает признание вины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Руденко В.С.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Руденко В.С.  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минимальном размере, предусмотренном санкцией  ст.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Руденко Вячеслава Станиславовича виновным в совершении административного правонарушения, предусмотренного ст. 15.33.2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Руденко Вячеслава Станиславо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УФК по Республике Крым (ГУ отделение Пенсионного фонда РФ в РК), ИНН 7706808265, КПП 910201001, счет получателя платежа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          </w:t>
        <w:tab/>
        <w:tab/>
        <w:t xml:space="preserve">                                                       С.Л. Буйлова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