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82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9 августа 2019 года                    </w:t>
        <w:tab/>
        <w:tab/>
        <w:t xml:space="preserve">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Горбачевой Екатерины Викторовны, паспортные данные,  гражданина Российской Федерации, проживающе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Горбачева Е.В., являясь директором наименование организации, адрес организации: адрес, лит.Д1, оф.1 не предоставила в орган Пенсионного фонда РФ ежемесячный отчет «Сведения о застрахованных лицах по форме С3В-М за июль 2018 года с типом «Исходная» в отношении 1-го застрахованного лица (СНИЛС реквизиты 72), сведения в отношении 1-го застрахованного лица (СНИЛС реквизиты 72) за июль 2018 года должны быть представлены в срок до 15.08.2018 включительно, данный отчет по 1-му застрахованному лицу (СНИЛС реквизиты 72) не представлен. </w:t>
      </w:r>
    </w:p>
    <w:p>
      <w:pPr>
        <w:pStyle w:val="Normal"/>
        <w:jc w:val="both"/>
        <w:rPr/>
      </w:pPr>
      <w:r>
        <w:rPr/>
        <w:t xml:space="preserve">В отношении директора наименование организации Горбачевой Е.В. 22 июля 2019 года заместителем начальника  УПФР в Симферопольском районе Республики Крым был составлен протокол об административном правонарушении № 091S20190003238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директор наименование организации Горбачева Е.В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jc w:val="both"/>
        <w:rPr/>
      </w:pPr>
      <w:r>
        <w:rPr/>
        <w:t xml:space="preserve"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орбачевой Е.В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Горбачевой Е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.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Горбачевой Е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3238 от 22 июля 2019 года, согласно которому Горбачева Е.В., являясь директором наименование организации, адрес организации: адрес, лит.Д1, оф.1 не предоставила в орган Пенсионного наименование организации в отношении 1-го застрахованного лица (СНИЛС реквизиты 72), сведения в отношении 1-го застрахованного лица (СНИЛС реквизиты 72) за июль 2018 года должны быть представлены в срок до 15.08.2018 включительно, данный отчет по 1-му застрахованному лицу (СНИЛС реквизиты 72) не представлен  (л.д.1-2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5 апреля 2019 года № 091S18190008164 (л.д.24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09012 от 24 ма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4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директора наименование организации Горбачевой Е.В. в совершении ею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орбачевой Е.В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директором наименование организации Горбачевой Е.В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 Горбачеву Екатерину Виктор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иректора наименование организации Горбачеву Екатерину Викто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