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3/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5 декабря 2017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Шерфединовой И.З., </w:t>
      </w:r>
    </w:p>
    <w:p>
      <w:pPr>
        <w:pStyle w:val="Normal"/>
        <w:bidi w:val="0"/>
        <w:rPr/>
      </w:pPr>
      <w:r>
        <w:rPr/>
        <w:t xml:space="preserve">Шерфединовой Ильзары Зубеировны, паспортные данные УзССР,  гражданина РФ, пенсионерки,  зарегистрированной и проживающей  по адресу: ...адрес, </w:t>
      </w:r>
    </w:p>
    <w:p>
      <w:pPr>
        <w:pStyle w:val="Normal"/>
        <w:bidi w:val="0"/>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Шерфединова И.З. не уплатила в предусмотренный законом срок административный штраф.</w:t>
      </w:r>
    </w:p>
    <w:p>
      <w:pPr>
        <w:pStyle w:val="Normal"/>
        <w:bidi w:val="0"/>
        <w:rPr/>
      </w:pPr>
      <w:r>
        <w:rPr/>
        <w:t>Правонарушение Шерфединовой И.З. совершено при следующих обстоятельствах.</w:t>
      </w:r>
    </w:p>
    <w:p>
      <w:pPr>
        <w:pStyle w:val="Normal"/>
        <w:bidi w:val="0"/>
        <w:rPr/>
      </w:pPr>
      <w:r>
        <w:rPr/>
        <w:t xml:space="preserve">         </w:t>
      </w:r>
      <w:r>
        <w:rPr/>
        <w:t>Постановлением ИДПС ОГИБДД по г. Симферополю  от 21.08.2017 Шерфединовой И.З. было назначено административное наказание в виде  административного штрафа в размере 1000 рублей за совершение правонарушения, предусмотренного частью 3 статьи 12.19   Кодекса Российской Федерации об административных правонарушениях. Постановление вступило в законную силу 01.09.2017.  Срок для добровольной оплаты административного штрафа истек 01.11.2017.</w:t>
      </w:r>
    </w:p>
    <w:p>
      <w:pPr>
        <w:pStyle w:val="Normal"/>
        <w:bidi w:val="0"/>
        <w:rPr/>
      </w:pPr>
      <w:r>
        <w:rPr/>
        <w:t xml:space="preserve">Перед началом судебного разбирательства суд разъяснил Шерфединовой И.З.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Шерфединова И.З.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не оплатила  административный штраф в связи с тем, что были утрачены реквизиты для оплаты штрафа.</w:t>
      </w:r>
    </w:p>
    <w:p>
      <w:pPr>
        <w:pStyle w:val="Normal"/>
        <w:bidi w:val="0"/>
        <w:rPr/>
      </w:pPr>
      <w:r>
        <w:rPr/>
        <w:t>Огласив протокол об административном правонарушении в отношении Шерфединовой И.З., заслушав объяснения Шерфединовой И.З., исследовав письменные материалы дела об административном правонарушении и оценив доказательства по делу, прихожу к выводу, что в действиях Шерфединовой И.З.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Частью 1 статьей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ей 20.25 Кодекса Российской Федерации об административных правонарушениях.</w:t>
      </w:r>
    </w:p>
    <w:p>
      <w:pPr>
        <w:pStyle w:val="Normal"/>
        <w:bidi w:val="0"/>
        <w:rPr/>
      </w:pPr>
      <w:r>
        <w:rPr/>
        <w:t>Факт совершения Шерфединовой И.З.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Шерфединовой И.З. по части 3 статьи 12.19 Кодекса Российской Федерации об административных правонарушениях от 21.08.2017, из которой усматривается, что постановление вступило в законную силу 01.09.2017 (л.д.4);</w:t>
      </w:r>
    </w:p>
    <w:p>
      <w:pPr>
        <w:pStyle w:val="Normal"/>
        <w:bidi w:val="0"/>
        <w:rPr/>
      </w:pPr>
      <w:r>
        <w:rPr/>
        <w:t>- протоколом об административном правонарушении ..номер. от 05.12.2017 года, в котором изложены обстоятельства совершения Шерфединовой И.З. административного правонарушения, а именно не уплата в предусмотренный законом срок административного штрафа  (л.д.1).</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Шерфединовой И.З. в совершении им административного правонарушения, предусмотренного частью 1 статьи 20.25, статьей 23.1, главой 29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Шерфединовой И.З.,  суд признает признание вины, раскаяние в содеянном.</w:t>
      </w:r>
    </w:p>
    <w:p>
      <w:pPr>
        <w:pStyle w:val="Normal"/>
        <w:bidi w:val="0"/>
        <w:rPr/>
      </w:pPr>
      <w:r>
        <w:rPr/>
        <w:t>Обстоятельств, отягчающих административную ответственность Шерфединовой И.З. в ходе рассмотрения дела мировым судьей не установлено.</w:t>
      </w:r>
    </w:p>
    <w:p>
      <w:pPr>
        <w:pStyle w:val="Normal"/>
        <w:bidi w:val="0"/>
        <w:rPr/>
      </w:pPr>
      <w:r>
        <w:rPr/>
        <w:t>С учетом характера совершенного Шерфединовой И.З. административного правонарушения, данных ее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Шерфединовой И.З., считаю необходимым назначить ей административное наказание в  виде административного штрафа в размере, предусмотренном санкцией частью 1 статьей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Шерфединову Ильзару Зубеировну виновной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 000 (двух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Шерфединову Ильзару Зубеир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