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283/7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09 августа 2019 года                              </w:t>
      </w:r>
      <w:r>
        <w:rPr>
          <w:lang w:val="en-US"/>
        </w:rPr>
        <w:tab/>
      </w:r>
      <w:r>
        <w:rPr/>
        <w:t xml:space="preserve">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председателя правления наименование организации Быкова Алексея Владимировича, паспортные данные,  гражданина Российской Федерации, проживающего по адресу: адрес,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Быков А.В., являясь председателем правления наименование организации, адрес организации: адрес 4, наименование организации, не предоставил в орган Пенсионного фонда РФ ежемесячный отчет «Сведения о застрахованных лицах по форме С3В-М за июль 2018 года с типом «Исходная», сведения в отношении застрахованного лица (СНИЛС 183-552—824-88) за июль  2018 года должны быть представлены в срок до 15.08.2018 включительно, данный отчет по 1- му застрахованному лицу (СНИЛС 183-552—824-88 не представлен. </w:t>
      </w:r>
    </w:p>
    <w:p>
      <w:pPr>
        <w:pStyle w:val="Normal"/>
        <w:jc w:val="both"/>
        <w:rPr/>
      </w:pPr>
      <w:r>
        <w:rPr/>
        <w:t xml:space="preserve">В отношении председателя правления наименование организации Быкова А.В. 22 июля 2019 года заместителем начальника  УПФР в Симферопольском районе Республики Крым был составлен протокол об административном правонарушении № 091S20190003304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 xml:space="preserve">В судебное заседание председатель правления наименование организации Быков А.В. не явился, о дате,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jc w:val="both"/>
        <w:rPr/>
      </w:pPr>
      <w:r>
        <w:rPr/>
        <w:t xml:space="preserve">На основании п.4 ч.1 ст.29.7, ч.2 ст.25.1 Кодекса Российской Федерации об административных правонарушениях мировой судья принимает решение о рассмотрении дела в отсутствие председателя правления наименование организации Быкова А.В. </w:t>
      </w:r>
    </w:p>
    <w:p>
      <w:pPr>
        <w:pStyle w:val="Normal"/>
        <w:jc w:val="both"/>
        <w:rPr/>
      </w:pPr>
      <w:r>
        <w:rPr/>
        <w:t>Мировой судья, огласив протокол об административном правонарушении в отношении председателя правления наименование организации Быкова А.В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jc w:val="both"/>
        <w:rPr/>
      </w:pPr>
      <w:r>
        <w:rPr/>
        <w:t>Основанием привлечения к административной ответственности по ст.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jc w:val="both"/>
        <w:rPr/>
      </w:pPr>
      <w:r>
        <w:rPr/>
        <w:t>В соответствии с пунктом 2.2 частью 2 статьей 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jc w:val="both"/>
        <w:rPr/>
      </w:pPr>
      <w:r>
        <w:rPr/>
        <w:t>Факт совершения председателем правления наименование организации Быковым А.В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091S20190003304 от 22 июля 2019 года, согласно которому Быков А.В., являясь председателем правления наименование организации, адрес организации: адрес 4, наименование организации, не предоставил в орган Пенсионного фонда РФ ежемесячный отчет «Сведения о застрахованных лицах по форме С3В-М за июль 2018 года с типом «Исходная», сведения в отношении застрахованного лица (СНИЛС 183-552—824-88) за июль  2018 года должны быть представлены в срок до 15.08.2018 включительно, данный отчет по 1- му застрахованному лицу (СНИЛС 183-552—824-88 не представлен (л.д.1-2);</w:t>
      </w:r>
    </w:p>
    <w:p>
      <w:pPr>
        <w:pStyle w:val="Normal"/>
        <w:jc w:val="both"/>
        <w:rPr/>
      </w:pPr>
      <w:r>
        <w:rPr/>
        <w:t>- надлежащим образом заверенной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17 апреля 2019 года № 091S18190008520 (л.д.21);</w:t>
      </w:r>
    </w:p>
    <w:p>
      <w:pPr>
        <w:pStyle w:val="Normal"/>
        <w:jc w:val="both"/>
        <w:rPr/>
      </w:pPr>
      <w:r>
        <w:rPr/>
        <w:t>- надлежащим образом заверенной копией решения № 091S19190009012 от 27 мая 2019 года, которым наименование организации привлечено к ответственности за совершение нарушения п. 2 ст. 11 Федерального закона от 01.04.1996 года № 27-ФЗ «Об индивидуальном (персонифицированном) учете в системе обязательного пенсионного страхования» (л.д. 17).</w:t>
      </w:r>
    </w:p>
    <w:p>
      <w:pPr>
        <w:pStyle w:val="Normal"/>
        <w:jc w:val="both"/>
        <w:rPr/>
      </w:pPr>
      <w:r>
        <w:rPr/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атьей 26.2, 26.11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Оценив исследованные доказательства в совокупности, мировой судья приходит к выводу, что виновность председателя правления наименование организации Быкова А.В. в совершении им административного правонарушения, предусмотренного ст.15.33.2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председателя правления наименование организации Быкова А.В. 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>С учетом характера совершенного председателем правления наименование организации Быковым А.В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ей 15.33.2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председателя правления наименование организации Быкова Алексея Владимировича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председателя правления наименование организации Быкова Алексея Владимиро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            </w:t>
        <w:tab/>
        <w:tab/>
        <w:t xml:space="preserve">                                                 С.Л. Буйл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