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84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2 октября 2018 года                                               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Верзунова А.Т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Верзунова Александра Тимофеевича, паспортные данные, АР адрес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2 ст. 12.27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8 октября 2018 года в 19:55 часов на адрес адрес Верзунов А.Т., управляя транспортным средством марка автомобиля, государственный регистрационный знак  номер регион, в нарушение требований п. 2.5 Правил дорожного движения Российской Федерации оставил место дорожно-транспортного происшествия, участником которого он являлся.</w:t>
      </w:r>
    </w:p>
    <w:p>
      <w:pPr>
        <w:pStyle w:val="Normal"/>
        <w:bidi w:val="0"/>
        <w:rPr/>
      </w:pPr>
      <w:r>
        <w:rPr/>
        <w:t xml:space="preserve">По данному факту в отношении Верзунова А.Т. 12 октября 2018 года  в 10 часа 00 минут инспектором ДПС ОГИБДД ОМВД России по Симферопольскому району фио составлен протокол об административном правонарушении, предусмотренном ч. 2 ст. 12.27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Верзунову А.Т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Верзунов А.Т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, просил назначить ему наказание в виде административного ареста на минимальный срок, поскольку автомобиль для него является средством передвижения и наличие у него водительского удостоверения на право управления транспортным средством является для него источником поддержания жизнедеятельности его и членов его семьи, при этом пояснил, что инвалидом он не является. </w:t>
      </w:r>
    </w:p>
    <w:p>
      <w:pPr>
        <w:pStyle w:val="Normal"/>
        <w:bidi w:val="0"/>
        <w:rPr/>
      </w:pPr>
      <w:r>
        <w:rPr/>
        <w:t>В судебное заседание представитель АЗС «ТЭС» не явился, о времени и месте рассмотрения дела извещен телефонограммой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Верзунова А.Т., заслушав объяснения Верзунова А.Т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Ответственность по ч. 2 ст. 12.27 КоАП РФ наступает в случае оставления водителем в нарушение Правил дорожного движения места ДТП, участником которого он являлся.</w:t>
      </w:r>
    </w:p>
    <w:p>
      <w:pPr>
        <w:pStyle w:val="Normal"/>
        <w:bidi w:val="0"/>
        <w:rPr/>
      </w:pPr>
      <w:r>
        <w:rPr/>
        <w:t>Состав ч. 2 ст. 12.27 КоАП РФ является формальным и не зависит от размера причиненного материального ущерба, тяжести причиненного вреда здоровью потерпевшего либо наступления иных негативных последствий.</w:t>
      </w:r>
    </w:p>
    <w:p>
      <w:pPr>
        <w:pStyle w:val="Normal"/>
        <w:bidi w:val="0"/>
        <w:rPr/>
      </w:pPr>
      <w:r>
        <w:rPr/>
        <w:t>В соответствии со статьей 2 Федерального закона от 10.12.1995 г. №196-ФЗ «О безопасности дорожного движения»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bidi w:val="0"/>
        <w:rPr/>
      </w:pPr>
      <w:r>
        <w:rPr/>
        <w:t>Согласно  п. 2.5  Правил дорожного движения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и с требованиям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ела установлено, что 08 октября 2018 года в 19:55 часов на адрес адрес Верзунов А.Т., управляя транспортным средством марка автомобиля, государственный регистрационный знак  номер регион, не извлек пистолет из горловины бака, начал движение, в результате чего произвел обрыв заправочного шланга, после чего оставил место ДТП, участником которого являлся, не выполнив требования п. 2.5 ПДД РФ.</w:t>
      </w:r>
    </w:p>
    <w:p>
      <w:pPr>
        <w:pStyle w:val="Normal"/>
        <w:bidi w:val="0"/>
        <w:rPr/>
      </w:pPr>
      <w:r>
        <w:rPr/>
        <w:t>Факт совершения Верзуновым А.Т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 317149 от 12 октября 2018 года, в котором изложены обстоятельства совершения Верзуновым А.Т. административного правонарушения, а именно оставление Верзуновым А.Т. в нарушение Правил дорожного движения места дорожно-транспортного происшествия, участником которого он являлся (л.д.1);</w:t>
      </w:r>
    </w:p>
    <w:p>
      <w:pPr>
        <w:pStyle w:val="Normal"/>
        <w:bidi w:val="0"/>
        <w:rPr/>
      </w:pPr>
      <w:r>
        <w:rPr/>
        <w:t>- схемой места совершения дорожно-транспортного происшествия от 08 октября 2018 года, согласно которой в результате ДТП произведено  обрыв заправочного шланга на АЗС «ТЭС», расположенной на адрес адрес (л.д.3);</w:t>
      </w:r>
    </w:p>
    <w:p>
      <w:pPr>
        <w:pStyle w:val="Normal"/>
        <w:bidi w:val="0"/>
        <w:rPr/>
      </w:pPr>
      <w:r>
        <w:rPr/>
        <w:t>- письменными объяснениями фио согласно которых водитель автомобиля марка автомобиля, государственный регистрационный знак номер регион 08 октября 2018 года в 19-55 часов на адрес адрес на АЗС «ТЭС» совершил обрыв пистолета от шланга  и продолжил движение, тем самым уехал с места ДТП  (л.д.4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Верзунова А.Т. в совершении им административного правонарушения, предусмотренного ч.2 ст.12.27 КоАП РФ, доказана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В соответствии с правовой позицией Верховного Суда Российской Федерации, изложенной в п. 10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При этом такие обстоятельства, как, например, личность и имущественное положение привлекаемого к ответственности лица, добровольное устранение последствий нарушения, возмещение причиненного ущерба, не являются обстоятельствами, характеризующими малозначительность.</w:t>
      </w:r>
    </w:p>
    <w:p>
      <w:pPr>
        <w:pStyle w:val="Normal"/>
        <w:bidi w:val="0"/>
        <w:rPr/>
      </w:pPr>
      <w:r>
        <w:rPr/>
        <w:t>В соответствии с ч. 1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>Назначение наказания должно соответствовать принципу разумности и справедливости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Верзунова А.Т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Верзунова А.Т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 учетом характера и обстоятельств совершения Верзуновым А.Т. административного правонарушения, объектом которого является безопасность дорожного движения, данных его личности, а также принимая во внимание виды наказаний, предусмотренных санкцией ч. 2 ст. 12.27 КоАП РФ, совершенное привлекаемым лицом правонарушение нельзя признать малозначительным, поскольку оставление места ДТП является грубым нарушением Правил дорожного движения, свидетельствующим об игнорировании требований закона, считаю необходимым назначить ему административное наказание в виде административного ареста на минимальный срок, предусмотренный  санкцией ч.2 ст.12.27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2.27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Верзунова Александра Тимофеевича виновным в совершении административного правонарушения, предусмотренного ч. 2 ст. 12.27 КоАП РФ, и назначить ему административное наказание в виде административного ареста на срок 1 (одни) сутки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