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6/77/2018</w:t>
      </w:r>
    </w:p>
    <w:p>
      <w:pPr>
        <w:pStyle w:val="Normal"/>
        <w:bidi w:val="0"/>
        <w:rPr/>
      </w:pPr>
      <w:r>
        <w:rPr/>
        <w:t>ПОСТАНОВЛЕНИЕ</w:t>
      </w:r>
    </w:p>
    <w:p>
      <w:pPr>
        <w:pStyle w:val="Normal"/>
        <w:bidi w:val="0"/>
        <w:rPr/>
      </w:pPr>
      <w:r>
        <w:rPr/>
        <w:t>13 ноября 2018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Белоус Д.В.,</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Белоус Дмитрия Владимировича, паспортные данные, гражданина Российской Федерации, наименование организации, зарегистрированного по адресу: адрес,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3 октября 2018 года в 09:35 часов на автодороге граница с Украиной – Симферополь-Алушта-Ялта, 645 км+800м, вблизи адрес Белоус Д.В., управляя транспортным средством марка адвтомобиля, государственный регистрационный знак номер регион, с признаками опьянения (запах алкоголя изо рта, нарушение речи,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Белоус Д.В. 13 октября 2018 года  в 09:55 часов инспектором ДПС ОГИБДД ОМВБ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Белоус Д.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Белоус Д.В. не нуждается.</w:t>
      </w:r>
    </w:p>
    <w:p>
      <w:pPr>
        <w:pStyle w:val="Normal"/>
        <w:bidi w:val="0"/>
        <w:rPr/>
      </w:pPr>
      <w:r>
        <w:rPr/>
        <w:t>В судебном заседании Белоус Д.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накануне алкоголя.</w:t>
      </w:r>
    </w:p>
    <w:p>
      <w:pPr>
        <w:pStyle w:val="Normal"/>
        <w:bidi w:val="0"/>
        <w:rPr/>
      </w:pPr>
      <w:r>
        <w:rPr/>
        <w:t>Огласив протокол об административном правонарушении в отношении Белоус Д.В., заслушав объяснения Белоус Д.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Белоус Д.В.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Белоус Д.В. находился в состоянии опьянения, явилось наличие у него признаков опьянения, а именно: запах алкоголя изо рта, нарушение речи, поведение, не соответствующее обстановке,  что согласуется с пунктом 3 Правил.</w:t>
      </w:r>
    </w:p>
    <w:p>
      <w:pPr>
        <w:pStyle w:val="Normal"/>
        <w:bidi w:val="0"/>
        <w:rPr/>
      </w:pPr>
      <w:r>
        <w:rPr/>
        <w:t>В связи с отказом Белоус Д.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Белоус Д.В.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Белоус Д.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659 от  13 октября 2018 года, в котором изложены обстоятельства совершения Белоус Д.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0799 об отстранении от управления транспортным средством от 13 октября 2018 года, согласно которого Белоус Д.В. управлял транспортным средством марка ад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bidi w:val="0"/>
        <w:rPr/>
      </w:pPr>
      <w:r>
        <w:rPr/>
        <w:t>- протоколом серии 61 АК 607550 о направлении на медицинское освидетельствование на состояние опьянения от 13 октября 2018 года, согласно которого Белоус Д.В. при наличии признаков опьянения  - запах алкоголя изо рта, нарушение речи, поведение, не соответствующее обстановке отказался от прохождения медицинского освидетельствования на состояние опьянения (л.д.3);</w:t>
      </w:r>
    </w:p>
    <w:p>
      <w:pPr>
        <w:pStyle w:val="Normal"/>
        <w:bidi w:val="0"/>
        <w:rPr/>
      </w:pPr>
      <w:r>
        <w:rPr/>
        <w:t>- протоколом серии 82 ПЗ 001326 о задержании транспортного средства от 13 октября 2018 года (л.д.4);</w:t>
      </w:r>
    </w:p>
    <w:p>
      <w:pPr>
        <w:pStyle w:val="Normal"/>
        <w:bidi w:val="0"/>
        <w:rPr/>
      </w:pPr>
      <w:r>
        <w:rPr/>
        <w:t>- письменными объяснениями Белоус Д.В., согласно которых он отказался прохождения медицинского освидетельствования на состояние опьянения (л.д.7);</w:t>
      </w:r>
    </w:p>
    <w:p>
      <w:pPr>
        <w:pStyle w:val="Normal"/>
        <w:bidi w:val="0"/>
        <w:rPr/>
      </w:pPr>
      <w:r>
        <w:rPr/>
        <w:t>- видеозаписью с видеофиксацией процедуры составления  административного материала в отношении  Белоус Д.В. (л.д.13).</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Белоус Д.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Белоус Д.В. отказался, никаких замечаний либо возражений не высказывал. </w:t>
      </w:r>
    </w:p>
    <w:p>
      <w:pPr>
        <w:pStyle w:val="Normal"/>
        <w:bidi w:val="0"/>
        <w:rPr/>
      </w:pPr>
      <w:r>
        <w:rPr/>
        <w:t>Поскольку Белоус Д.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Белоус Д.В.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Белоус Д.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Белоус Д.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Белоус Д.В. имеются признаки административного правонарушения, предусмотренного ч. 1 ст. 12.26 КоАП РФ, кроме того виновность Белоус Д.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Белоус Д.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Белоус Д.В., в ходе рассмотрения дела мировым судьей не установлено.</w:t>
      </w:r>
    </w:p>
    <w:p>
      <w:pPr>
        <w:pStyle w:val="Normal"/>
        <w:bidi w:val="0"/>
        <w:rPr/>
      </w:pPr>
      <w:r>
        <w:rPr/>
        <w:t>Совершенное Белоус Д.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Белоус Д.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Белоус Дмитрия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Белоус Дмитрия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Белоус Д.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