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87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1 октября 2018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редседателя наименованеи организации Мельникова Ю.В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председателя наименованеи организации Мельникова Юрия Владимир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2 ст. 13.19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 августа 2018 года в 15-00 часов в ходе проведения внеплановой документарной проверки наименованеи организации, расположенного по адресу: адрес,  председателем которого является Мельников Ю.В., выявлены нарушения требований Жилищного кодекса Российской Федерации и ФЗ от 21 июля 2014 года №209-ФЗ «О государственной информационной системе жилищно-коммунального хозяйства», а именно: не размещены сведения о платежных реквизитах товарищества, не размещены в полном объеме технические характеристики многоквартирного дома, находящегося в управлении, не размещена информация о приборах учета, используемых для определения объема коммунальных услуг, предоставленных собственникам и пользователям помещений в многоквартирном доме, не размещены сведения об установленных коллективных (общедомовых) приборах учета МКД, не размещена информация о лицевых счетах, лицевых счетах, присвоенных собственникам  и пользователям жилых (нежилых) помещений в многоквартирных домах, жилых домов (домовладений) для внесения платы за жилое помещение и (или) коммунальные услуги.</w:t>
      </w:r>
    </w:p>
    <w:p>
      <w:pPr>
        <w:pStyle w:val="Normal"/>
        <w:bidi w:val="0"/>
        <w:rPr/>
      </w:pPr>
      <w:r>
        <w:rPr/>
        <w:t xml:space="preserve">По данному факту в отношении председателя наименованеи организации Мельникова Ю.В. 08 октября 2018 года  заместителем заведующего отделом лицензирования и лицензионного контроля Инспекции по жилищному надзору Республики Крым, государственным жилищным инспектором Республики Крым фио составлен протокол № 298/1 об административном правонарушении по ч.2 ст. 13.19.2 КоАП РФ и  материалы дела направлены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редседателю наименованеи организации Мельникову Ю.В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председатель наименованеи организации Мельников Ю.В. вину в совершении административного правонарушения признал полностью, раскаялся в содеянном и подтвердил обстоятельства совершения правонарушения, указанные в протоколе об административном правонарушении от 08 октября 2018 года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председателя наименованеи организации Мельникова Ю.В., заслушав объяснения председателя наименованеи организации Мельникова Ю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Согласно ч. 18 ст. 7 Федерального закона от 21.07.2014 N 209-ФЗ "О государственной информационной системе жилищно-коммунального хозяйства"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4 ст. 12 Федерального закона от 21.07.2014 N 209-ФЗ "О государственной информационной системе жилищно-коммунального хозяйства" обязанность по размещению информации в ГИС ЖКХ для поставщиков информации в Республике Крым наступила с 1 июля 2017 года.</w:t>
      </w:r>
    </w:p>
    <w:p>
      <w:pPr>
        <w:pStyle w:val="Normal"/>
        <w:bidi w:val="0"/>
        <w:rPr/>
      </w:pPr>
      <w:r>
        <w:rPr/>
        <w:t>В соответствии с частью 101 статьи 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bidi w:val="0"/>
        <w:rPr/>
      </w:pPr>
      <w:r>
        <w:rPr/>
        <w:t>Согласно ч. 2 ст. 13.19.2 КоАП РФ установлена административная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bidi w:val="0"/>
        <w:rPr/>
      </w:pPr>
      <w:r>
        <w:rPr/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акт совершения председателем наименованеи организации Мельниковым Ю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298/1 об административном правонарушении  от 08.10.2018 года, в котором изложены обстоятельства совершения председателем наименованеи организации Мельниковым Ю.В. административного правонарушения, предусмотренного ч.2 ст. 13.19.2 КоАП РФ (л.д.1-4);</w:t>
      </w:r>
    </w:p>
    <w:p>
      <w:pPr>
        <w:pStyle w:val="Normal"/>
        <w:bidi w:val="0"/>
        <w:rPr/>
      </w:pPr>
      <w:r>
        <w:rPr/>
        <w:t>- копией акта проверки № 924 от 31.08.2018 года, согласно которой проведена внеплановая проверка в отношении наименование организации, в ходе которой выявлены следующие нарушения, а именно: не размещены сведения о платежных реквизитах товарищества, не размещены в полном объеме технические характеристики многоквартирного дома, находящегося в управлении, не размещена информация о приборах учета, используемых для определения объема коммунальных услуг, предоставленных собственникам и пользователям помещений в многоквартирном доме, не размещены сведения об установленных коллективных (общедомовых) приборах учета МКД, не размещена информация о лицевых счетах, лицевых счетах, присвоенных собственникам  и пользователям жилых (нежилых) помещений в многоквартирных домах, жилых домов (домовладений) для внесения платы за жилое помещение и (или) коммунальные услуги  (л.д. 20-21);</w:t>
      </w:r>
    </w:p>
    <w:p>
      <w:pPr>
        <w:pStyle w:val="Normal"/>
        <w:bidi w:val="0"/>
        <w:rPr/>
      </w:pPr>
      <w:r>
        <w:rPr/>
        <w:t>- снимком экрана, подтверждающим отсутствие информации (л.д. 22,23);</w:t>
      </w:r>
    </w:p>
    <w:p>
      <w:pPr>
        <w:pStyle w:val="Normal"/>
        <w:bidi w:val="0"/>
        <w:rPr/>
      </w:pPr>
      <w:r>
        <w:rPr/>
        <w:t>- выпиской из ЕГРЮЛ, из которой усматривается, что председателем правления наименование организации является Мельников Ю.В.  (л.д.31-33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председателя правления наименование организации Мельникова Ю.В. в совершении им административного правонарушения, предусмотренного ч.2 ст.13.19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редседателя правления наименование организации Мельникова Ю.В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редседателя правления наименование организации Мельникова Ю.В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редседателем правления наименование организации Мельниковым Ю.В. административного правонарушения, данных его личности, имущественного положения, считаю необходимым назначить Мельникову Ю.В.,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ч.2 ст. 13.19.2, ст. 23.1, главой 2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председателя правления наименование организации Мельникова Юрия Владимировича виновным в совершении административного правонарушения, предусмотренного ч.2 ст. 13.19.2 КоАП РФ, и назначить ему административное наказание в виде предупреждения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