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7/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6 августа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Шахманова Э.Э., </w:t>
      </w:r>
    </w:p>
    <w:p>
      <w:pPr>
        <w:pStyle w:val="Normal"/>
        <w:jc w:val="both"/>
        <w:rPr/>
      </w:pPr>
      <w:r>
        <w:rPr/>
        <w:t xml:space="preserve">с участием защитника Шахманова Э.Э. -  адвоката Гафарова Т.Р., действующего на основании ордера № 40 от 06.08.2019,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Шахманова Эдема Эскендеровича, паспортные данные, гражданина Российской Федерации, работающего водителем в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5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         </w:t>
      </w:r>
      <w:r>
        <w:rPr/>
        <w:t>07 мая 2019 года в 12:30 часов на 183 км + 50м  автодороги «Таврида», вблизи с. Мазанка, Симферопольского района, Шахманов Э.Э., управляя транспортным средством Газель, государственный регистрационный знак К080СН 82 регион, осуществил обгон транспортного средства в зоне действия дорожного знака 3.20 «Обгон запрещен» и в нарушение п.1.3 ПДД Российской Федерации допустил выезд на полосу, предназначенную для встречного движения,  за исключением случаев, предусмотренных частью 3 статьи 12.15 Кодекса Российской Федерации об административных правонарушениях.  Данное правонарушение совершено повторно в течении года.</w:t>
      </w:r>
    </w:p>
    <w:p>
      <w:pPr>
        <w:pStyle w:val="Normal"/>
        <w:jc w:val="both"/>
        <w:rPr/>
      </w:pPr>
      <w:r>
        <w:rPr/>
        <w:t xml:space="preserve">По данному факту в отношении Шахманова Э.Э. 07 мая 2019 года  в 13 часов 15 минут инспектором ДПС ОР ДПС ГИБДД МВД по Республики Крым фио составлен протокол об административном правонарушении, предусмотренном частью 5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Шахманову Э.Э. права, предусмотренные статьей 25.1  Кодекса Российской Федерации об административных правонарушениях и статьей 51 Конституции Российской Федерации.</w:t>
      </w:r>
    </w:p>
    <w:p>
      <w:pPr>
        <w:pStyle w:val="Normal"/>
        <w:jc w:val="both"/>
        <w:rPr/>
      </w:pPr>
      <w:r>
        <w:rPr/>
        <w:t xml:space="preserve">В судебном заседании Шахманов Э.Э. вину в совершении правонарушения не признал и пояснил, что действительно 07 мая 2019 года в обеденное время он управлял транспортным средством Газель на автодороге «Таврида», вблизи с. Мазанка, Симферопольского района, где  был остановлен сотрудниками ДПС. Ему было разъяснено, что он нарушил правила дорожного движения, а именно совершил обгон транспортного средства в зоне действия дорожного знака 3.20.  Кроме того, пояснил, что он совершил обгон транспортного средства на участке дороги, где была прерывистая дорожная разметка, сплошная линия дорожной разметки в момент осуществления им обгона транспортного средства закончилась, и он руководствовался в момент обгона транспортного средства прерывистой дорожной разметкой. Кроме того, утверждает, что по его мнению в момент когда окончилась прерывистая дорожная разметка, должен быть установлен знак «конец ограничений» или нанесена временная горизонтальная сплошная дорожная разметка. </w:t>
      </w:r>
    </w:p>
    <w:p>
      <w:pPr>
        <w:pStyle w:val="Normal"/>
        <w:jc w:val="both"/>
        <w:rPr/>
      </w:pPr>
      <w:r>
        <w:rPr/>
        <w:t>В судебном заседании защитник Шахманова Э.Э. -  адвокат Гафаров Т.Р., действующий на основании ордера № 40 от 06.08.2019, поддержал объяснения Шахманова Э.Э. и пояснил, что знак 3.20 на 183 км + 50м  автодороги «Таврила», вблизи с. Мазанка, Симферопольского района установлен не в соответствии с правилами ГОСТ Р телефон, поскольку должен обязательно устанавливаться в соответствии с пунктом 5.4.31 ГОСТ Р телефон с табличкой, уточняющей "зону действия". Кроме того, считает использование инспектором фио для фиксации правонарушения личной видеокамеры как противоречащим требованиям ГОСТ Р телефон.</w:t>
      </w:r>
    </w:p>
    <w:p>
      <w:pPr>
        <w:pStyle w:val="Normal"/>
        <w:jc w:val="both"/>
        <w:rPr/>
      </w:pPr>
      <w:r>
        <w:rPr/>
        <w:t>Допрошенный в судебном заседании 06.07.2019 в качестве лица составившего в отношении Шахманова Э.Э. административный протокол фио., дал показания о том,  что он является  инспектором ОР ДПС ГИБДД МВД по Республике Крым и 07 мая 2019 года он находился при выполнении служебных обязанностей по охране общественного порядка и безопасности дорожного движения на автодороге Керчь-Феодосия-Белогорск-Симферополь-Бахчисарай-Севастополь, примерно со 182км по 183км+250м, велась видеофикасация правонарушений по личную видеокамеру, что не противоречит Приказу МВД РФ № 664 от 23.08.2017, утвержденному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оскольку видеокамера не является специальным техническим средством. Был зафиксирован факт нарушения участником дорожного движения, управляющим транспортным средством Газель, правил дорожного движения, а именно п.1.3 ПДД РФ. Транспортное средство Газель, водителем которого являлся Шахманов Э.Э. был остановлен. Водителю были разъяснены его права и обязанности, водитель Шахманов Э.Э. сообщил, что он ранее привлекался к административной</w:t>
        <w:tab/>
        <w:t xml:space="preserve"> ответственности по части 4 статьи 12.15 Кодекса Российской Федерации об административных правонарушениях, установив данный факт привлечения к административной ответственности, в отношении Шахманова Э.Э. был  составлен административный протокол по ч. 5 ст. 12.15 Кодекса Российской Федерации об административных правонарушениях за нарушение п.1.3 ППД РФ. Кроме того пояснил, что на данном участке дороги ведутся строительные работы организацией наименование организации, в связи с чем в месте проведения дорожных работ были установлены временные знаки, в том числе временный знак 3.20 также был установлен, данный знак имеет преимущество перед дорожной разметкой. Водитель автомобиля Газель Шахманов Э.Э. совершил обгон транспортного средства в зоне действия дорожного знака 3.20 «Обгон запрещен» и в нарушение  требований п. 1.3 ПДД РФ выехал на полосу встречного движения. </w:t>
      </w:r>
    </w:p>
    <w:p>
      <w:pPr>
        <w:pStyle w:val="Normal"/>
        <w:jc w:val="both"/>
        <w:rPr/>
      </w:pPr>
      <w:r>
        <w:rPr/>
        <w:t>Огласив протокол об административном правонарушении в отношении Шахманова Э.Э., заслушав объяснения Шахманова Э.Э., защитника Шахманова Э.Э. – адвоката Гафарова Т.Р., пояснения лица,  составившего в отношении Шахманова Э.Э. административный протокол инспектора ДПС фиофио,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jc w:val="both"/>
        <w:rPr/>
      </w:pPr>
      <w:r>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jc w:val="both"/>
        <w:rPr/>
      </w:pPr>
      <w:r>
        <w:rPr/>
        <w:t>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Normal"/>
        <w:jc w:val="both"/>
        <w:rPr/>
      </w:pPr>
      <w:r>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Согласно п. 3 Приложения 1 к Правилам дорожного движения запрещающие знаки вводят или отменяют определенные ограничения движения.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Согласно правовой позиции, приведенной в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jc w:val="both"/>
        <w:rPr/>
      </w:pPr>
      <w:r>
        <w:rPr/>
        <w:t>Непосредственно такие требования ПДД РФ установлены, в частности, в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Normal"/>
        <w:jc w:val="both"/>
        <w:rPr/>
      </w:pPr>
      <w:r>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jc w:val="both"/>
        <w:rPr/>
      </w:pPr>
      <w:r>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jc w:val="both"/>
        <w:rPr/>
      </w:pPr>
      <w:r>
        <w:rPr/>
        <w:t>При возникновении в ходе рассмотрения дела сомнений в законности установки тех или иных дорожных знаков и (или) нанесения той или иной дорожной разметки судьей может быть истребована соответствующая схема (проект).</w:t>
      </w:r>
    </w:p>
    <w:p>
      <w:pPr>
        <w:pStyle w:val="Normal"/>
        <w:jc w:val="both"/>
        <w:rPr/>
      </w:pPr>
      <w:r>
        <w:rPr/>
        <w:t>Постановлением мирового судьи судебного участка № 76 Симферопольского судебного района (Симферопольский муниципальный район) Республики Крым от 15.10.2018 Шахманов Э.Э. привлечен к административной ответственности по ч.4 ст. 12.15 КоАП РФ к административному наказанию в виде административного штрафа в размере 5000 рублей. Постановление вступило в законную силу 26.10.2018.</w:t>
      </w:r>
    </w:p>
    <w:p>
      <w:pPr>
        <w:pStyle w:val="Normal"/>
        <w:jc w:val="both"/>
        <w:rPr/>
      </w:pPr>
      <w:r>
        <w:rPr/>
        <w:t>Данные обстоятельства послужили основанием для привлечения Шахманова Э.Э.  к административной ответственности, предусмотренной частью 5 статьи 12.15 Кодекса Российской Федерации об административных правонарушениях.</w:t>
      </w:r>
    </w:p>
    <w:p>
      <w:pPr>
        <w:pStyle w:val="Normal"/>
        <w:jc w:val="both"/>
        <w:rPr/>
      </w:pPr>
      <w:r>
        <w:rPr/>
        <w:t>Факт совершения Шахмановым Э.Э.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50989 от 07 мая 2019 года, в котором изложены обстоятельства совершения Шахмановым Э.Э.  административного правонарушения (л.д.1);</w:t>
      </w:r>
    </w:p>
    <w:p>
      <w:pPr>
        <w:pStyle w:val="Normal"/>
        <w:jc w:val="both"/>
        <w:rPr/>
      </w:pPr>
      <w:r>
        <w:rPr/>
        <w:t>- видеозаписью с видеофиксацией административного правонарушения    Шахмановым Э.Э., согласно которой Шахманов Э.Э., управляя транспортным средством Газель, государственный регистрационный знак К080СН 82 регион, осуществил обгон транспортного средства в зоне действия дорожного знака 3.20 «Обгон запрещен» и в нарушение п.1.3 ПДД Российской Федерации допустил выезд на полосу, предназначенную для встречного движения (л.д.9);</w:t>
      </w:r>
    </w:p>
    <w:p>
      <w:pPr>
        <w:pStyle w:val="Normal"/>
        <w:jc w:val="both"/>
        <w:rPr/>
      </w:pPr>
      <w:r>
        <w:rPr/>
        <w:t>- копией постановления мирового судьи судебного участка № 76 Симферопольского судебного района (Симферопольский муниципальный район) Республики Крым от 15.10.2018, согласно которой Шахманов Э.Э. признан виновным по ч.4 ст. 12.15 КоАП РФ и ему назначено административное наказание в виде административного штрафа в размере 5000 рублей. Постановление вступило в законную силу 26.10.2018. (л.д.7-8);</w:t>
      </w:r>
    </w:p>
    <w:p>
      <w:pPr>
        <w:pStyle w:val="Normal"/>
        <w:jc w:val="both"/>
        <w:rPr/>
      </w:pPr>
      <w:r>
        <w:rPr/>
        <w:t>- схемой организации дорожных знаков и дорожной разметки на участке автодороги Керчь-Феодосия-Белогорск-Симферополь-Бахчисарай-Севастополь со 182 км по 184 км, из которой усматривается наличие дорожного знака 3.20 «Обгон запрещен» на участке 183км+50м автодороги Керчь-Феодосия-Белогорск-Симферополь-Бахчисарай-Севастополь, вблизи с. Мазанка, Симферопольского района.</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Шахманов Э.Э.,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Доводы Шахманова Э.Э., о том, что обгон транспортного средства он совершил на указанном участке автодороги, где была прерывистая разметка, которая позволяла ему осуществить обгон транспортного средства, не заслуживают внимание суда, поскольку из просмотренной видеозаписи с видеофиксацией административного правонарушения  усматривается, что  Шахманов Э.Э., управляя транспортным средством Газель, государственный регистрационный знак К080СН 82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w:t>
      </w:r>
    </w:p>
    <w:p>
      <w:pPr>
        <w:pStyle w:val="Normal"/>
        <w:jc w:val="both"/>
        <w:rPr/>
      </w:pPr>
      <w:r>
        <w:rPr/>
        <w:t>Доводы Шахманова Э.Э. о том, что по его мнению в момент когда окончилась прерывистая дорожная разметка, должен быть установлен знак «конец ограничений» или нанесена временная горизонтальная сплошная дорожная разметка являются несостоятельными, поскольку согласно пункту 1 Приложения N 2 к Правилам дорожного движения в случаях, когда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w:t>
      </w:r>
    </w:p>
    <w:p>
      <w:pPr>
        <w:pStyle w:val="Normal"/>
        <w:jc w:val="both"/>
        <w:rPr/>
      </w:pPr>
      <w:r>
        <w:rPr/>
        <w:t>Доводы защитника Шахманова Э.Э. – адвоката Гафарова Т.Р. о том,  что знак 3.20 должен обязательно устанавливаться в соответствии с пунктом 5.4.21 ГОСТ Р телефон с табличкой, уточняющей "зону действия", основан на неверном толковании норм материального права исходя из следующего.</w:t>
      </w:r>
    </w:p>
    <w:p>
      <w:pPr>
        <w:pStyle w:val="Normal"/>
        <w:jc w:val="both"/>
        <w:rPr/>
      </w:pPr>
      <w:r>
        <w:rPr/>
        <w:t>ГОСТ Р телефон устанавливает правила применения технических средств организации дорожного движения: дорожных знаков по ГОСТ Р 52290, дорожной разметки по ГОСТ Р 51256, дорожных светофоров по ГОСТ Р 52282, а также дорожных ограждений и направляющих устройств на всех улицах и дорогах (раздел 1).</w:t>
      </w:r>
    </w:p>
    <w:p>
      <w:pPr>
        <w:pStyle w:val="Normal"/>
        <w:jc w:val="both"/>
        <w:rPr/>
      </w:pPr>
      <w:r>
        <w:rPr/>
        <w:t>Пунктом 5.4.31 ГОСТ Р телефон установлено, что действие знаков 3.16, 3.20, 3.22, 3.24, 3.26 - 3.30 распространяется от места установки знака до ближайшего перекрестка за знаком, а в населенном пункте при отсутствии перекрестка - до конца населенного пункта.</w:t>
      </w:r>
    </w:p>
    <w:p>
      <w:pPr>
        <w:pStyle w:val="Normal"/>
        <w:jc w:val="both"/>
        <w:rPr/>
      </w:pPr>
      <w:r>
        <w:rPr/>
        <w:t>В соответствии с Правилами зона действия запрещающих знаков может быть обозначена знаком 3.31 "Конец зоны всех ограничений", зона действия знаков 3.20, 3.22, 3.24 может быть уменьшена установкой в конце зоны их действия соответственно знаков 3.21 "Конец зоны запрещения обгона", 3.23 "Конец зоны запрещения обгона грузовым автомобилям" или применением таблички 8.2.1 (раздел 3 Приложения 1).</w:t>
      </w:r>
    </w:p>
    <w:p>
      <w:pPr>
        <w:pStyle w:val="Normal"/>
        <w:jc w:val="both"/>
        <w:rPr/>
      </w:pPr>
      <w:r>
        <w:rPr/>
        <w:t>В связи с чем, доводы защитника Шахманова Э.Э. – адвоката Гафарова Т.Р. о том, что знак 3.20 должен обязательно устанавливаться с табличкой, уточняющей "зону действия" несостоятельны, поскольку это не предусмотрено ни Правилами, ни ГОСТ Р телефон.</w:t>
      </w:r>
    </w:p>
    <w:p>
      <w:pPr>
        <w:pStyle w:val="Normal"/>
        <w:jc w:val="both"/>
        <w:rPr/>
      </w:pPr>
      <w:r>
        <w:rPr/>
        <w:t>Факт наличия дорожного знака 3.20 "Обгон запрещен", требования которого обязаны знать и соблюдать участники дорожного движения, Шахманов Э.Э.  не оспаривал.</w:t>
      </w:r>
    </w:p>
    <w:p>
      <w:pPr>
        <w:pStyle w:val="Normal"/>
        <w:jc w:val="both"/>
        <w:rPr/>
      </w:pPr>
      <w:r>
        <w:rPr/>
        <w:t>Как усматривается из имеющейся в материалах дела  видеозаписи, на протяжении движения транспортного средства Газель, а также из представленной схемы организации дорожных знаков и дорожной разметки на указанном участке автодороги,  знаков прерывающих действие дорожного знака 3.20 "Обгон запрещен" не установлено. Пересечений с второстепенными дорогами, перед которыми установлены соответствующие знаки, не усматривается.</w:t>
      </w:r>
    </w:p>
    <w:p>
      <w:pPr>
        <w:pStyle w:val="Normal"/>
        <w:jc w:val="both"/>
        <w:rPr/>
      </w:pPr>
      <w:r>
        <w:rPr/>
        <w:t>Доводы защитника Шахманова Э.Э. – адвоката Гафарова Т.Р. о том,  что использование инспектором Бирюковым М.А. для фиксации правонарушения личной видеокамеры противоречит требования ГОСТ Р телефон, не заслуживают внимание суда, поскольку фиксация правонарушения инспектором ДПС на личную видеокамеру не противоречит положениям Кодекса Российской Федерации об административных правонарушениях и Административному регламенту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w:t>
      </w:r>
    </w:p>
    <w:p>
      <w:pPr>
        <w:pStyle w:val="Normal"/>
        <w:jc w:val="both"/>
        <w:rPr/>
      </w:pPr>
      <w:r>
        <w:rPr/>
        <w:t xml:space="preserve">Оснований не доверять показаниям инспектора ДПС ОР ДПС ГИБДД МВД по Республике Крым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jc w:val="both"/>
        <w:rPr/>
      </w:pPr>
      <w:r>
        <w:rPr/>
        <w:t>Какой-либо заинтересованности у инспектора ОР ДПС ГИБДД МВД по Республике Крым фиофио в привлечении Шахманова Э.Э. к административной ответственности не имеется.</w:t>
      </w:r>
    </w:p>
    <w:p>
      <w:pPr>
        <w:pStyle w:val="Normal"/>
        <w:jc w:val="both"/>
        <w:rPr/>
      </w:pPr>
      <w:r>
        <w:rPr/>
        <w:t xml:space="preserve">Оценивая показания инспектора ОР ДПС ГИБДД МВД по Республике Крым фио.,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Шахманова Э.Э.,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Шахманова Э.Э. в совершении им административного правонарушения, предусмотренного частью 5 статьи 12.15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Шахманова Э.Э., мировой судья не находит.   </w:t>
      </w:r>
    </w:p>
    <w:p>
      <w:pPr>
        <w:pStyle w:val="Normal"/>
        <w:jc w:val="both"/>
        <w:rPr/>
      </w:pPr>
      <w:r>
        <w:rPr/>
        <w:t>Иных доводов, которые бы свидетельствовали об отсутствии в действиях Шахманова Э.Э. состава административного правонарушения, предусмотренного частью 5 статьи 12.15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Шахманова Э.Э.,  в ходе рассмотрения дела мировым судьей не установлено.</w:t>
      </w:r>
    </w:p>
    <w:p>
      <w:pPr>
        <w:pStyle w:val="Normal"/>
        <w:jc w:val="both"/>
        <w:rPr/>
      </w:pPr>
      <w:r>
        <w:rPr/>
        <w:t>С учетом характера совершенного Шахмановым Э.Э. административного правонарушения, данных его личности, имущественного положения, считаю необходимым назначить ему административное наказание в пределах санкции части 5 статьи 12.15 Кодекса Российской Федерации об административных правонарушениях в виде лишения права управления транспортными средствами сроком на 1 (один).</w:t>
      </w:r>
    </w:p>
    <w:p>
      <w:pPr>
        <w:pStyle w:val="Normal"/>
        <w:jc w:val="both"/>
        <w:rPr/>
      </w:pPr>
      <w:r>
        <w:rPr/>
        <w:t>На основании изложенного, руководствуясь частью 5 ст. 12.15,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Шахманова Эдема Эскендеровича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06 августа 2019 года.</w:t>
      </w:r>
    </w:p>
    <w:p>
      <w:pPr>
        <w:pStyle w:val="Normal"/>
        <w:jc w:val="both"/>
        <w:rPr/>
      </w:pPr>
      <w:r>
        <w:rPr/>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