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88/77/2018</w:t>
      </w:r>
    </w:p>
    <w:p>
      <w:pPr>
        <w:pStyle w:val="Normal"/>
        <w:bidi w:val="0"/>
        <w:rPr/>
      </w:pPr>
      <w:r>
        <w:rPr/>
        <w:t>ПОСТАНОВЛЕНИЕ</w:t>
      </w:r>
    </w:p>
    <w:p>
      <w:pPr>
        <w:pStyle w:val="Normal"/>
        <w:bidi w:val="0"/>
        <w:rPr/>
      </w:pPr>
      <w:r>
        <w:rPr/>
      </w:r>
    </w:p>
    <w:p>
      <w:pPr>
        <w:pStyle w:val="Normal"/>
        <w:bidi w:val="0"/>
        <w:rPr/>
      </w:pPr>
      <w:r>
        <w:rPr/>
        <w:t>02 ноябр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Абузярова А.Д.,</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Абузярова Артура Джамильевича, паспортные данные, УзССР, гражданина Российской Федерации, официально не трудоустроенного, зарегистрированного по адресу: адрес, проживающего по адресу: адрес, ул.7, д.7,</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10 октября 2018 года в 12:15 часов на адрес -адрес, 1км+600м, вблизи с . Строгоновка, адрес Абузяров А.Д., управляя транспортным средством марка автомобиля, государственный регистрационный знак номер регион, с признаками опьянения (нарушение речи,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Юпитер К»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Абузярова А.Д. 10 октября 2018 года  в 12:40 часов инспектором взвода №2 СР ДПС ГИБДД по ОББПАСН МВД по Республике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Абузярову А.Д.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Абузяров А.Д. не нуждается.</w:t>
      </w:r>
    </w:p>
    <w:p>
      <w:pPr>
        <w:pStyle w:val="Normal"/>
        <w:bidi w:val="0"/>
        <w:rPr/>
      </w:pPr>
      <w:r>
        <w:rPr/>
        <w:t>В судебном заседании Абузяров А.Д.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действительно не отрицал факт употребления  накануне марихуаны путем курения.</w:t>
      </w:r>
    </w:p>
    <w:p>
      <w:pPr>
        <w:pStyle w:val="Normal"/>
        <w:bidi w:val="0"/>
        <w:rPr/>
      </w:pPr>
      <w:r>
        <w:rPr/>
        <w:t>Огласив протокол об административном правонарушении в отношении Абузярова А.Д., заслушав объяснения Абузярова А.Д.,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Абузярова А.Д. и оценив доказательства по делу и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Абузяров А.Д. находился в состоянии опьянения, явилось наличие у него признаков опьянения, а именно: нарушение речи, резкое изменение окраски кожных покровов лица, поведение не соответствующее обстановке,  что согласуется с пунктом 3 Правил.</w:t>
      </w:r>
    </w:p>
    <w:p>
      <w:pPr>
        <w:pStyle w:val="Normal"/>
        <w:bidi w:val="0"/>
        <w:rPr/>
      </w:pPr>
      <w:r>
        <w:rPr/>
        <w:t>В связи с отказом Абузярова А.Д.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Абузяров А.Д.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Абузяровым А.Д.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06888 от  10 октября 2018 года, в котором изложены обстоятельства совершения Абузяровым А.Д. административного правонарушения, а именно не выполнение Абузяровым А.Д.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82 ОТ 001994 об отстранении от управления транспортным средством от 10 октября 2018 года, согласно которого Абузяров А.Д. управлял транспортным средством марка автомобиля, государственный регистрационный знак номер регион, с признаками опьянения, за что был отстранен от управления транспортным средством (л.д.2);</w:t>
      </w:r>
    </w:p>
    <w:p>
      <w:pPr>
        <w:pStyle w:val="Normal"/>
        <w:bidi w:val="0"/>
        <w:rPr/>
      </w:pPr>
      <w:r>
        <w:rPr/>
        <w:t>- актом серии 82 АО 003947 об освидетельствовании на состояние алкогольного опьянения от 10 октября 2018 года, согласно которого Абузяров А.Д. при наличии признаков опьянения  -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опьянения (л.д.3);</w:t>
      </w:r>
    </w:p>
    <w:p>
      <w:pPr>
        <w:pStyle w:val="Normal"/>
        <w:bidi w:val="0"/>
        <w:rPr/>
      </w:pPr>
      <w:r>
        <w:rPr/>
        <w:t>- протоколом серии 61 АК 582836 о направлении на медицинское освидетельствование на состояние опьянения от 10 октября 2018 года, согласно которого Абузяров А.Д. при наличии признаков опьянения  - нарушение речи,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4);</w:t>
      </w:r>
    </w:p>
    <w:p>
      <w:pPr>
        <w:pStyle w:val="Normal"/>
        <w:bidi w:val="0"/>
        <w:rPr/>
      </w:pPr>
      <w:r>
        <w:rPr/>
        <w:t>- протоколом серии 82 ПЗ 009774 о задержании транспортного средства от 10 октября 2018 года (л.д.5);</w:t>
      </w:r>
    </w:p>
    <w:p>
      <w:pPr>
        <w:pStyle w:val="Normal"/>
        <w:bidi w:val="0"/>
        <w:rPr/>
      </w:pPr>
      <w:r>
        <w:rPr/>
        <w:t>- видеозаписью с видеофиксацией процедуры составления  административного материала в отношении  Абузярова А.Д. (л.д.10).</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Абузярова А.Д.,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Абузяров А.Д. отказался, никаких замечаний либо возражений не высказывал. </w:t>
      </w:r>
    </w:p>
    <w:p>
      <w:pPr>
        <w:pStyle w:val="Normal"/>
        <w:bidi w:val="0"/>
        <w:rPr/>
      </w:pPr>
      <w:r>
        <w:rPr/>
        <w:t>Поскольку Абузяров А.Д.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Абузярова А.Д. от законного требования сотрудника полиции пройти медицинское освидетельствование.</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Абузяров А.Д.,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Абузярова А.Д.,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Абузярова А.Д. имеются признаки административного правонарушения, предусмотренного ч. 1 ст. 12.26 КоАП РФ, кроме того виновность Абузярова А.Д.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Абузярова А.Д.,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Абузярова А.Д., в ходе рассмотрения дела мировым судьей не установлено.</w:t>
      </w:r>
    </w:p>
    <w:p>
      <w:pPr>
        <w:pStyle w:val="Normal"/>
        <w:bidi w:val="0"/>
        <w:rPr/>
      </w:pPr>
      <w:r>
        <w:rPr/>
        <w:t>Совершенное Абузяровым А.Д.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Абузяровым А.Д.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t>Признать Абузярова Артура Джами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Абузярова Артура Джами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Абузярову А.Д.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