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90/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4 августа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Попова Юрия Юр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17 июня 2019 года в 10:40 часов на 182 км + 200 м автодороги Керчь-Феодосия-Белогорск-Симферополь-Бахчисарай-Севастополь, вблизи поворота на  с. Трудовое, Симферопольского района, Попов Ю.Ю., управляя транспортным средством марка автомобиля,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jc w:val="both"/>
        <w:rPr/>
      </w:pPr>
      <w:r>
        <w:rPr/>
        <w:t xml:space="preserve">По данному факту в отношении Попова Ю.Ю. 17 июня 2019 года  в 10 часов 45 минут инспектором ОР ДПС ГИБДД МВД по Республики Крым фио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В судебное заседание Попов Ю.Ю. не явился, о дате, времени  и месте рассмотрения дела извещен надлежаще, ходатайство об отложении рассмотрения дела в суд не поступало.</w:t>
      </w:r>
    </w:p>
    <w:p>
      <w:pPr>
        <w:pStyle w:val="Normal"/>
        <w:jc w:val="both"/>
        <w:rPr/>
      </w:pPr>
      <w:r>
        <w:rPr/>
        <w:t>На основании п.4 ч.1 ст.29.7, ч.2 ст.25.1 Кодекса Российской Федерации об административных правонарушениях мировой судья принимает решение о рассмотрении дела в отсутствие Попова Ю.Ю.</w:t>
      </w:r>
    </w:p>
    <w:p>
      <w:pPr>
        <w:pStyle w:val="Normal"/>
        <w:jc w:val="both"/>
        <w:rPr/>
      </w:pPr>
      <w:r>
        <w:rPr/>
        <w:t xml:space="preserve">При составлении в отношении Попова Ю.Ю. 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ему разъяснены, о чем свидетельствует его подпись в протоколе об административном правонарушении. Кроме того, Попов  Ю.Ю. в протоколе об административном правонарушении собственноручно указал, что нарушил не умышленно, не увидел знак (л.д. 1). </w:t>
      </w:r>
    </w:p>
    <w:p>
      <w:pPr>
        <w:pStyle w:val="Normal"/>
        <w:jc w:val="both"/>
        <w:rPr/>
      </w:pPr>
      <w:r>
        <w:rPr/>
        <w:t>Огласив протокол об административном правонарушении в отношении Попов Ю.Ю.,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jc w:val="both"/>
        <w:rPr/>
      </w:pPr>
      <w:r>
        <w:rPr/>
        <w:t>Факт совершения Поповым Ю.Ю.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56423 от 17 июня 2019 года, в котором изложены обстоятельства совершения Поповым Ю.Ю.  административного правонарушения (л.д.1);</w:t>
      </w:r>
    </w:p>
    <w:p>
      <w:pPr>
        <w:pStyle w:val="Normal"/>
        <w:jc w:val="both"/>
        <w:rPr/>
      </w:pPr>
      <w:r>
        <w:rPr/>
        <w:t>- видеозаписью с видеофиксацией административного правонарушения    согласно которой Попов Ю.Ю., управляющий транспортным средством марка автомобиля,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7).</w:t>
      </w:r>
    </w:p>
    <w:p>
      <w:pPr>
        <w:pStyle w:val="Normal"/>
        <w:jc w:val="both"/>
        <w:rPr/>
      </w:pPr>
      <w:r>
        <w:rPr/>
        <w:t>- схемой организации дорожных знаков и дорожной разметки на участке автодороги Керчь-Феодосия-Белогорск-Симферополь-Бахчисарай-Севастополь со 182 км по 183 км, из которой усматривается наличие дорожного знака 3.20 «Обгон запрещен» на участке автодороги Керчь-Феодосия-Белогорск-Симферополь-Бахчисарай-Севастополь, вблизи с. Трудовое, Симферопольского района, видеофайл с которой размещен на СД диске (л.д.7).</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При должной внимательности и осмотрительности Попова Ю.Ю.,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Попова Ю.Ю.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Обстоятельств, смягчающих и обстоятельств, отягчающих административную ответственность Попова Ю.Ю.,  в ходе рассмотрения дела мировым судьей не установлено. </w:t>
      </w:r>
    </w:p>
    <w:p>
      <w:pPr>
        <w:pStyle w:val="Normal"/>
        <w:jc w:val="both"/>
        <w:rPr/>
      </w:pPr>
      <w:r>
        <w:rPr/>
        <w:t>С учетом характера совершенного Поповым Ю.Ю.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Попова Юрия Юр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Предупредить Попова Юрия Ю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Попову Ю.Ю.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С.Л. Буйлова</w:t>
      </w:r>
    </w:p>
    <w:p>
      <w:pPr>
        <w:pStyle w:val="Normal"/>
        <w:jc w:val="both"/>
        <w:rPr/>
      </w:pPr>
      <w:r>
        <w:rPr/>
      </w:r>
    </w:p>
    <w:p>
      <w:pPr>
        <w:pStyle w:val="Normal"/>
        <w:rPr/>
      </w:pPr>
      <w: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