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90/77/2020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0 ноября 2020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генерального директора наименование организации Маушевой Эльмиры Ремзиевны, паспортные данные, гражданина Российской Федерации, проживающей по адресу: адрес,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Маушева Э.Р., являясь должностным лицом - генеральным директором наименование организации, юридический адрес организации: адрес, несвоевременно  предоставил в орган Пенсионного фонда РФ ежемесячный отчет «Сведения о застрахованных лицах по форме С3В-М с типом «Исходная» за февраль 2020 года, сведения в отношении застрахованных лиц за февраль 2020 года должны быть представлены в срок до 16.03.2020 включительно, данный отчет представлен по телекоммуникационным каналам связи 15.05.2020, чем совершила 17.03.2020 в 00-01 часов административное правонарушение, предусмотренное ст. 15.33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В отношении генерального директора наименование организации Маушевой Э.Р. 06 октября 2020 года заместителем начальника управления УПФР в Симферопольском районе Республики Крым Жиренковой М.Г. был составлен протокол об административном правонарушении № 091S20200009465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Маушева Э.Р. не явилась, о дате, времени и месте рассмотрения дела извещена надлежаще, в письменном заявлении просила рассмотреть дело в ее отсутствие, с правонарушением согласилась,  просила назначить минимальное наказание. 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Маушевой Э.Р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Маушевой Э.Р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91S20200009465 от 06 октября 2020 года, согласно которому Маушева Э.Р., являясь должностным лицом - генеральным директором наименование организации, юридический адрес организации: адрес, несвоевременно  предоставил в орган Пенсионного фонда РФ ежемесячный отчет «Сведения о застрахованных лицах по форме С3В-М с типом «Исходная» за февраль 2020 года, сведения в отношении застрахованных лиц за февраль 2020 года должны быть представлены в срок до 16.03.2020 включительно, данный отчет представлен по телекоммуникационным каналам связи 15.05.2020 (л.д. 1);</w:t>
      </w:r>
    </w:p>
    <w:p>
      <w:pPr>
        <w:pStyle w:val="Normal"/>
        <w:bidi w:val="0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7 мая 2020 года № 091S18200006299 (л.д.10);</w:t>
      </w:r>
    </w:p>
    <w:p>
      <w:pPr>
        <w:pStyle w:val="Normal"/>
        <w:bidi w:val="0"/>
        <w:rPr/>
      </w:pPr>
      <w:r>
        <w:rPr/>
        <w:t>- надлежащим образом заверенной копией решения № 091S19200008709 от 22 июля 2020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3).</w:t>
      </w:r>
    </w:p>
    <w:p>
      <w:pPr>
        <w:pStyle w:val="Normal"/>
        <w:bidi w:val="0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Маушевой Э.Р. в совершении ею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bidi w:val="0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Маушевой Э.Р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Маушевой Э.Р.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Маушеву Эльмиру Ремзие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Маушеву Эльмиру Ремзи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bidi w:val="0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