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91/77/2020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0 ноября 2020 года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директора наименование организации Горюнова Якима Сергеевича, паспортные данные, гражданина Российской Федерации, проживающего  по адресу: адрес,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Горюнов Я.С., являясь должностным лицом - директором директора наименование организации, юридический адрес организации: адрес, несвоевременно  предоставил в орган Пенсионного фонда РФ ежемесячный отчет «Сведения о застрахованных лицах по форме С3В-М с типом «Исходная» за апрель 2020 года, сведения в отношении застрахованных лиц за апрель 2020 года должны быть представлены в срок до 15.05.2020 включительно, данный отчет представлен по телекоммуникационным каналам связи 09.06.2020, чем совершил 16.05.2020 в 00-01 часов административное правонарушение, предусмотренное ст. 15.33.2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>В отношении директора наименование организации Горюнова Я.С. 06 октября 2020 года заместителем начальника управления УПФР в Симферопольском районе Республики Крым Жиренковой</w:t>
        <w:tab/>
        <w:t xml:space="preserve"> М.Г. был составлен протокол об административном правонарушении № 091S20200009450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Горюнов Я.С. не явился, о дате,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bidi w:val="0"/>
        <w:rPr/>
      </w:pPr>
      <w:r>
        <w:rPr/>
        <w:t>В соответствии с ч. 2 ст.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.</w:t>
      </w:r>
    </w:p>
    <w:p>
      <w:pPr>
        <w:pStyle w:val="Normal"/>
        <w:bidi w:val="0"/>
        <w:rPr/>
      </w:pPr>
      <w:r>
        <w:rPr/>
        <w:t xml:space="preserve">Исходя из положений ч. 2 ст. 25.1 Кодекса Российской Федерации об административных правонарушениях с правом лица, в отношении которого осуществляется производство по делу об административном правонарушении,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.  </w:t>
      </w:r>
    </w:p>
    <w:p>
      <w:pPr>
        <w:pStyle w:val="Normal"/>
        <w:bidi w:val="0"/>
        <w:rPr/>
      </w:pPr>
      <w:r>
        <w:rPr/>
        <w:t>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что в целях соблюдения установленных ст.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наименование организации от 31 августа 2005 года № 343.</w:t>
      </w:r>
    </w:p>
    <w:p>
      <w:pPr>
        <w:pStyle w:val="Normal"/>
        <w:bidi w:val="0"/>
        <w:rPr/>
      </w:pPr>
      <w:r>
        <w:rPr/>
        <w:t>Судебным участком № 77 Симферопольского судебного района (Симферопольский муниципальный район) Республики Крым были приняты меры к надлежащему извещению Горюнова Я.С.  о месте и времени рассмотрения дела путем направления судебной повестки о вызове в судебное заседание по адресу проживания, указанному в протоколе об административном правонарушении. Согласно почтового уведомления, судебная повестка получена 24.10.2020 Горюновым.</w:t>
      </w:r>
    </w:p>
    <w:p>
      <w:pPr>
        <w:pStyle w:val="Normal"/>
        <w:bidi w:val="0"/>
        <w:rPr/>
      </w:pPr>
      <w:r>
        <w:rPr/>
        <w:t>Таким образом, мировой судья приходит к выводу о надлежащем извещении Горюнова Я.С. о месте и времени рассмотрения дела об административном правонарушении, с учетом рекомендаций Постановления Пленума Верховного Суда Российской Федерации от 24 марта 2005 года № 5  и принимает решение о рассмотрении дела в отсутствие директора наименование организации Горюнова Я.С.</w:t>
      </w:r>
    </w:p>
    <w:p>
      <w:pPr>
        <w:pStyle w:val="Normal"/>
        <w:bidi w:val="0"/>
        <w:rPr/>
      </w:pPr>
      <w:r>
        <w:rPr/>
        <w:t>Мировой судья, огласив протокол об административном правонарушении в отношении директора наименование организации Горюнова Я.С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атье 15.33.2 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Объектом административного правонарушения, предусмотренного ст. 15.33.2 Кодекса Российской Федерации об административных правонарушениях, выступает порядок предоставления в органы Пенсионного фонда Российской Федерации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>Данный порядок регламентирован Федеральным законом от 01.04.1996 год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>В соответствии с пунктом 2.2 части 2 статьи 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директором наименование организации Горюновым Я.С. указанного административного правонарушения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091S20200009450 от 06 октября 2020 года, согласно которому Горюнов Я.С., являясь должностным лицом - директором директора наименование организации, юридический адрес организации: адрес, несвоевременно  предоставил в орган Пенсионного фонда РФ ежемесячный отчет «Сведения о застрахованных лицах по форме С3В-М с типом «Исходная» за апрель 2020 года, сведения в отношении застрахованных лиц за апрель 2020 года должны быть представлены в срок до 15.05.2020 включительно, данный отчет представлен по телекоммуникационным каналам связи 09.06.2020 (л.д. 1);</w:t>
      </w:r>
    </w:p>
    <w:p>
      <w:pPr>
        <w:pStyle w:val="Normal"/>
        <w:bidi w:val="0"/>
        <w:rPr/>
      </w:pPr>
      <w:r>
        <w:rPr/>
        <w:t>- надлежащим образом заверенной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07 июля 2020 года № 091S18200008808 (л.д.10);</w:t>
      </w:r>
    </w:p>
    <w:p>
      <w:pPr>
        <w:pStyle w:val="Normal"/>
        <w:bidi w:val="0"/>
        <w:rPr/>
      </w:pPr>
      <w:r>
        <w:rPr/>
        <w:t>- надлежащим образом заверенной копией решения № 091S19200009330 от 07 августа 2020 года, которым наименование организации привлечено к ответственности за совершение нарушения п. 2 ст. 11 Федерального закона от 01.04.1996 года № 27-ФЗ «Об индивидуальном (персонифицированном) учете в системе обязательного пенсионного страхования» (л.д. 12).</w:t>
      </w:r>
    </w:p>
    <w:p>
      <w:pPr>
        <w:pStyle w:val="Normal"/>
        <w:bidi w:val="0"/>
        <w:rPr/>
      </w:pPr>
      <w:r>
        <w:rPr/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директора наименование организации Горюнова Я.С. в совершении им административного правонарушения, предусмотренного статьей 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bidi w:val="0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Согласно ч. 3 ст. 2.1 Кодекса Российской Федерации об административных правонарушениях,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.</w:t>
      </w:r>
    </w:p>
    <w:p>
      <w:pPr>
        <w:pStyle w:val="Normal"/>
        <w:bidi w:val="0"/>
        <w:rPr/>
      </w:pPr>
      <w:r>
        <w:rPr/>
        <w:t>В силу требований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директора наименование организации Горюнова Я.С.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директором наименование организации Горюновым Я.С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ей 15.33.2, статьей  23.1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иректора наименование организации Горюнова Якима Сергеевича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едупредить Горюнова Якима Сергее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УФК по Республике Крым (Министерство юстиции Республики Крым, л/с 04752203230)</w:t>
      </w:r>
    </w:p>
    <w:p>
      <w:pPr>
        <w:pStyle w:val="Normal"/>
        <w:bidi w:val="0"/>
        <w:rPr/>
      </w:pPr>
      <w:r>
        <w:rPr/>
        <w:t>ИНН: 9102013284, КПП: 910201001,Банк получателя: Отделение по Республике Крым Южного главного управления ЦБРФ, КБК 828 1 16 01153 01 0332 140, БИК: 043510001, ОКТМО 35647000, Счет: 40101810335100010001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</w:t>
        <w:tab/>
        <w:tab/>
        <w:t xml:space="preserve">                                                     С.Л. Буйлова</w:t>
      </w:r>
    </w:p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