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3/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1 сентября 2019 года                                                 </w:t>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Цагараева Заурбека Хетаговича, паспортные данные, гражданина Российской Федерации, индивидуального предпринимателя, зарегистрированного и проживающего по адресу: адрес, </w:t>
      </w:r>
    </w:p>
    <w:p>
      <w:pPr>
        <w:pStyle w:val="Normal"/>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         </w:t>
      </w:r>
      <w:r>
        <w:rPr/>
        <w:t>05 июля 2019 года в 18:25 часов на 183 км автодороги Керчь-Феодосия-Белогорск-Симферополь-Бахчисарай-Севастополь, вблизи с. Трудовое, Симферопольского района, Цагараев З.Х., управляя транспортным средством марка автомобиля, государственный регистрационный знак номер регион, в нарушении п. 1.3, п. 9.1 (1) Правил дорожного движения Российской Федерации, при осуществлении обгона транспортного в зоне действия дорожного знака 3.20 «Обгон запрещен» совершил выезд транспортного средства на полосу встречного движения.</w:t>
      </w:r>
    </w:p>
    <w:p>
      <w:pPr>
        <w:pStyle w:val="Normal"/>
        <w:jc w:val="both"/>
        <w:rPr/>
      </w:pPr>
      <w:r>
        <w:rPr/>
        <w:t xml:space="preserve">По данному факту в отношении Цагараева З.Х. 05 июля 2019 года  в 18 часов 35 минут инспектором ОР ДПС ГИБДД МВД по Республики Крым фио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Цагараев З.Х. не явился, о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 xml:space="preserve">На основании п.4 ч.1 ст.29.7, ч.2 ст.25.1 Кодекса Российской Федерации об административных правонарушениях мировой судья принимает решение о рассмотрении дела в отсутствие Цагараева З.Х. </w:t>
      </w:r>
    </w:p>
    <w:p>
      <w:pPr>
        <w:pStyle w:val="Normal"/>
        <w:jc w:val="both"/>
        <w:rPr/>
      </w:pPr>
      <w:r>
        <w:rPr/>
        <w:t>Огласив протокол об административном правонарушении в отношении Цагараева З.Х.,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t>В силу п. 9.1 (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В Приложении 2 к ПДД РФ, определена дорожная разметка, то есть линии, стрелы, надписи и другие обозначения проезжей части, устанавливающие определенные режимы и порядок движения.</w:t>
      </w:r>
    </w:p>
    <w:p>
      <w:pPr>
        <w:pStyle w:val="Normal"/>
        <w:jc w:val="both"/>
        <w:rPr/>
      </w:pPr>
      <w:r>
        <w:rPr/>
        <w:t>Горизонтальная разметка 1.1 разделает транспортные потоки противоположных направлений и обозначает границы полос движения в опасных местах на дороге;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Следовательно, выезд на сторону дороги, предназначенную для встречного движения при наличии на проезжей части разметки 1.1 ПДД РФ запрещен.</w:t>
      </w:r>
    </w:p>
    <w:p>
      <w:pPr>
        <w:pStyle w:val="Normal"/>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jc w:val="both"/>
        <w:rPr/>
      </w:pPr>
      <w:r>
        <w:rPr/>
        <w:t>Факт совершения Цагараевым З.Х.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65146 от 05 июля 2019 года, в котором изложены обстоятельства совершения Ильясовым Р.Э.  административного правонарушения (л.д.1);</w:t>
      </w:r>
    </w:p>
    <w:p>
      <w:pPr>
        <w:pStyle w:val="Normal"/>
        <w:jc w:val="both"/>
        <w:rPr/>
      </w:pPr>
      <w:r>
        <w:rPr/>
        <w:t>- видеозаписью с видеофиксацией административного правонарушения    Цагараевым З.Х., управляющим транспортным средством марка автомобиля, государственный регистрационный знак номер регион, который в нарушении п. 1.3, п. 9.1 (1) Правил дорожного движения Российской Федерации, при осуществлении обгона транспортного в зоне действия дорожного знака 3.20 «Обгон запрещен» совершил выезд транспортного средства на полосу встречного движения (л.д.9).</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При должной внимательности и осмотрительности Цагараева З.Х.,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Цагараева З.Х.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Цагараева З.Х.,  в ходе рассмотрения дела мировым судьей не установлено.</w:t>
      </w:r>
    </w:p>
    <w:p>
      <w:pPr>
        <w:pStyle w:val="Normal"/>
        <w:jc w:val="both"/>
        <w:rPr/>
      </w:pPr>
      <w:r>
        <w:rPr/>
        <w:t>С учетом характера совершенного Цагараевым З.Х.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Цагараева Заурбека Хетаг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Предупредить Цагараева Заурбека Хетаг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Цагараеву З.Х.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