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95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0 сентября 2019 года                               </w:t>
        <w:tab/>
        <w:tab/>
        <w:t xml:space="preserve">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Руденко Вячеслава Станиславовича, паспортные данные УССР,  гражданина Российской Федерации, зарегистрированного и проживающего по адресу: адрес, адрес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денко В.С., являясь генеральным директором наименование организации, адрес организации: адрес, адрес, не представил в установленный срок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январь 2018 года по форме СЗВ-М с типом «Исходная» предоставлены генеральным директором наименование организации Руденко В.С. в отношении двух застрахованных лиц. При этом «Сведения о страховом стаже застрахованных лиц» по форме СЗВ-СТАЖ за 2018 по указанному застрахованному лицу не представлены, срок предоставления до 01.03.2019 включительно.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Руденко В.С. 31 июля 2019 года заместителем начальника  УПФР в Симферопольском районе Республики Крым был составлен протокол об административном правонарушении № 091S20190001945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генеральный директор наименование организации Руденко В.С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Руденко В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январь 2018 года по форме СЗВ-М предоставлены генеральным директором наименование организации Руденко В.С. в отношении двух застрахованных лиц СНИЛС реквизиты, реквизиты.</w:t>
      </w:r>
    </w:p>
    <w:p>
      <w:pPr>
        <w:pStyle w:val="Normal"/>
        <w:jc w:val="both"/>
        <w:rPr/>
      </w:pPr>
      <w:r>
        <w:rPr/>
        <w:t>Сведения о периодах работы застрахованных лицах СНИЛС реквизиты, реквизиты, по форме СЗВ-стаж за 2018 год по указанным застрахованным лицам СНИЛС реквизиты, реквизиты в установленный законодательством срок представлены не были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Руденко В.С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1945 от 31 июля 2019 года, согласно которому Руденко В.С., являясь генеральным директором наименование организации, адрес организации: адрес, адрес, не представил в установленный срок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январь 2018 года по форме СЗВ-М с типом «Исходная» предоставлены генеральным директором наименование организации Руденко В.С. в отношении двух застрахованных лиц. При этом «Сведения о страховом стаже застрахованных лиц» по форме СЗВ-СТАЖ за 2018 по указанному застрахованному лицу не представлены, срок предоставления до 01.03.2019 включительно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январь 2018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 (л.д.9-11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9 марта 2019 года № 091S18190005963, согласно которому установлено нарушение наименование организации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ого лица по форме СЗВ-стаж за 2018 год (СНИЛС реквизиты, реквизиты 15) (л.д.12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5952 от 30 апре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генерального директора наименование организации Руденко В.С.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Руденко В.С., 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Руденко В.С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генеральным директором наименование организации Руденко В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Руденко Вячеслава Станислав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енерального директора наименование организации Руденко Вячеслава Стани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