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96/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6 декабря 2017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Дрожжина Александра Николаевича, паспортные данные, гражданина Российской Федерации, официально не трудоустроенного, зарегистрированного и проживающего по адресу: ...адрес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2 статьи 12.17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9 ноября 2017 года в 14:40 часов на автодороге Симферополь-Феодосия, 9км, вблизи с. Трудовое, Дрожжин А.Н., управляя транспортным средством марка автомобиля, государственный регистрационный знак номер... регион, принадлежащим Дрожжину А.Н.,  в нарушение требований п. 3.2 Правил дорожного  движения Российской Федерации не предоставил преимущества в движении транспортному средству, имеющему нанесенные на наружной поверхности цветографические схемы, надписи и обозначения, с одновременно включенными проблесковым маячком синего цвета и специальным звуковым сигналом, не обеспечил при этом беспрепятственное движение транспортного средства.</w:t>
      </w:r>
    </w:p>
    <w:p>
      <w:pPr>
        <w:pStyle w:val="Normal"/>
        <w:bidi w:val="0"/>
        <w:rPr/>
      </w:pPr>
      <w:r>
        <w:rPr/>
        <w:t xml:space="preserve">По данному факту в отношении ...ФИО. 29 ноября 2017 года  в 14:44 часов инспектором ДПС ОР ДПС ГИБДД МВД по Республике Крым ...ФИО. составлен протокол об административном правонарушении, предусмотренном частью 2 статьи 12.17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Дрожжин А.Н. не явился, о дате, времени и месте рассмотрения дела извещен надлежаще, заявления об отложении рассмотрения дела в суд не представил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Дрожжина А.Н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рожжина А.Н., исследовав письменные материалы дела об административном правонарушении и оценив доказательства по делу, прихожу к следующим выводам.</w:t>
      </w:r>
    </w:p>
    <w:p>
      <w:pPr>
        <w:pStyle w:val="Normal"/>
        <w:bidi w:val="0"/>
        <w:rPr/>
      </w:pPr>
      <w:r>
        <w:rPr/>
        <w:t>В соответствии с частью 2 статьи 12.17 Кодекса Российской Федерации об административных правонарушениях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, 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.</w:t>
      </w:r>
    </w:p>
    <w:p>
      <w:pPr>
        <w:pStyle w:val="Normal"/>
        <w:bidi w:val="0"/>
        <w:rPr/>
      </w:pPr>
      <w:r>
        <w:rPr/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 (пункт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.</w:t>
      </w:r>
    </w:p>
    <w:p>
      <w:pPr>
        <w:pStyle w:val="Normal"/>
        <w:bidi w:val="0"/>
        <w:rPr/>
      </w:pPr>
      <w:r>
        <w:rPr/>
        <w:t>Пунктом 3.2 Правил дорожного движения установлено, что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bidi w:val="0"/>
        <w:rPr/>
      </w:pPr>
      <w:r>
        <w:rPr/>
        <w:t>Факт совершения Дрожжиным А.Н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..номер. от  29 ноября 2017 года, в котором изложены обстоятельства совершения Дрожжиным А.Н. административного правонарушения, а именно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 (л.д.1);</w:t>
      </w:r>
    </w:p>
    <w:p>
      <w:pPr>
        <w:pStyle w:val="Normal"/>
        <w:bidi w:val="0"/>
        <w:rPr/>
      </w:pPr>
      <w:r>
        <w:rPr/>
        <w:t>- видеозаписью с видеофиксацией административного правонарушения    Дрожжиным А.Н., управляющим транспортным средством марка автомобиля, государственный регистрационный знак номер... регион (л.д.7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 действиях Дрожжина А.Н. имеются признаки административного правонарушения, предусмотренного частью 2 статьи 12.17 КоАП РФ, кроме того виновность Дрожжина А.Н. в совершении им административного правонарушения, предусмотренного частью 2 статьи 12.17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Дрожжина А.Н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Дрожжина А.Н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Дрожжиным А.Н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размере 500 рублей.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2 статьи 12.1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рожжина Александра Николаевича виновным в совершении административного правонарушения, предусмотренного частью 2 статьи 12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Согласно ч.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. 4 ст. 12.15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 xml:space="preserve"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bidi w:val="0"/>
        <w:rPr/>
      </w:pPr>
      <w:r>
        <w:rPr/>
        <w:t>Предупредить Дрожжина Александра Никола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Дрожжину А.Н. о том, что  в соответствии со статьей 32.2 Кодекса Российской Федерации об административных правонарушениях,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...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      С.Л. Буйлов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