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96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окт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Чуковенкова И.А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Чуковенкова Ивана Александровича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24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Чуковенков И.А. 06 августа 2018 года, не явился на регистрацию в ОМВД России по Симферопольскому району, чем нарушил п. 2  установленных ему ограничений административного надзора в соответствии с решением Красносулинского районного суда Ростовской области от 27.03.2018.</w:t>
      </w:r>
    </w:p>
    <w:p>
      <w:pPr>
        <w:pStyle w:val="Normal"/>
        <w:bidi w:val="0"/>
        <w:rPr/>
      </w:pPr>
      <w:r>
        <w:rPr/>
        <w:t xml:space="preserve">По данному факту в отношении Чуковенкова И.А. 16 октября 2018 года  в 15:30 часов УУП ОУУП и ПДН ОМВД России по Симферопольскому району фио составлен протокол об административном правонарушении, предусмотренном ч. 1 ст. 19.24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Перед началом судебного разбирательства суд разъяснил Чуковенков И.А. права, предусмотренные ст. 25.1 КоАП РФ и ст. 51 Конституции Российской Федерации. Ходатайств не заявлено.</w:t>
      </w:r>
    </w:p>
    <w:p>
      <w:pPr>
        <w:pStyle w:val="Normal"/>
        <w:bidi w:val="0"/>
        <w:rPr/>
      </w:pPr>
      <w:r>
        <w:rPr/>
        <w:t>В судебном заседании Чуковенков И.А. вину в совершении административного правонарушения признал, в содеянном раскаялся,  подтвердил обстоятельства совершения правонарушения, указанные в протоколе об административном правонарушении и пояснил, что действительно 06 августа 2018 года не явился на регистрацию  в ОМВД России по Симферопольскому району, уважительных причин неявки суду не указал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Чуковенкова И.А., заслушав пояснения Чуковенкова И.А., исследовав материалы дела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19.24 КоАП РФ явля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Чуковенковым И.А. 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243511 от 09 авгутса 2018 года, в котором изложены обстоятельства совершения Чуковенковым И.А. административного правонарушения  (л.д.2);</w:t>
      </w:r>
    </w:p>
    <w:p>
      <w:pPr>
        <w:pStyle w:val="Normal"/>
        <w:bidi w:val="0"/>
        <w:rPr/>
      </w:pPr>
      <w:r>
        <w:rPr/>
        <w:t>- копией регистрационного листа, согласно которого Чуковенков И.А. не явился на регистрацию 06.08.2018 года (л.д.3);</w:t>
      </w:r>
    </w:p>
    <w:p>
      <w:pPr>
        <w:pStyle w:val="Normal"/>
        <w:bidi w:val="0"/>
        <w:rPr/>
      </w:pPr>
      <w:r>
        <w:rPr/>
        <w:t>- копией решения Красносулинского районного суда Ростовской области г.Зверево от 27.03.2018 об установлении в отношении Чуковенкова И.А. административного надзора и ограничений, в том числе обязательная явка один раз в месяц в орган внутренних дел по месту жительства или пребывания для регистрации (л.д.4-5);</w:t>
      </w:r>
    </w:p>
    <w:p>
      <w:pPr>
        <w:pStyle w:val="Normal"/>
        <w:bidi w:val="0"/>
        <w:rPr/>
      </w:pPr>
      <w:r>
        <w:rPr/>
        <w:t>- письменными объяснениями Чуковенкова И.А. (л.д.8).</w:t>
        <w:tab/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Чуковенкова И.А.  в совершении им административного правонарушения, предусмотренного ч.1 ст.19.24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Чуковенкова И.А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Чуковенкова И.А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Чуковенковым И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 ареста в пределах санкции ч. 1 ст. 19.24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24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Чуковенкова Ивана Александро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 назначить ему административное наказание в виде административного ареста на срок трое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