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96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0 сентября 2019 года                                           </w:t>
        <w:tab/>
        <w:tab/>
        <w:t xml:space="preserve">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Заварзина Кирилла Николаевича, паспортные данные Сургут, адрес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арзин К.Н., являясь директором наименование организации, адрес юридического лица:  адрес, не представил в установленный срок сведения о страховом стаже застрахованных лиц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октябрь 2018 года по форме СЗВ-М с типом «Исходная» предоставлены директором наименование организации Заварзиным К.Н. в отношении застрахованных лиц. При этом «Сведения о страховом стаже застрахованных лиц» по форме СЗВ-СТАЖ за 2018 по 4 застрахованным лицам (СНИЛС реквизиты, реквизиты, реквизиты, реквизиты 06) не представлены, срок предоставления до 01.03.2019 включительно.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Заварзина К.Н. 31 июля 2019 года заместителем начальника  УПФР в Симферопольском районе Республики Крым был составлен протокол об административном правонарушении № 091S20190001949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Заварзин К.Н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Заварзина К.Н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Заварзина К.Н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Фонда Российской Федерации от 11 января 2017 года № 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jc w:val="both"/>
        <w:rPr/>
      </w:pPr>
      <w:r>
        <w:rPr/>
        <w:t>Как усматривается из материалов дела, сведения о застрахованных лицах за октябрь 2018 года по форме СЗВ-М предоставлены директором наименование организации Заварзиным К.Н. в отношении одного застрахованного лица.</w:t>
      </w:r>
    </w:p>
    <w:p>
      <w:pPr>
        <w:pStyle w:val="Normal"/>
        <w:jc w:val="both"/>
        <w:rPr/>
      </w:pPr>
      <w:r>
        <w:rPr/>
        <w:t>Сведения о периодах работы застрахованного лица СНИЛС ХХХ, по форме СЗВ-стаж за 2018 год по указанному застрахованному лицу в установленный законодательством срок представлены не были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Заварзиным К.Н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1949 от 31 июля 2019 года, согласно которому Заварзин К.Н., являясь директором наименование организации, адрес юридического лица:  адрес, не представил в установленный срок сведения о страховом стаже застрахованных лиц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октябрь 2018 года по форме СЗВ-М с типом «Исходная» предоставлены директором наименование организации Заварзиным К.Н. в отношении застрахованных лиц. При этом «Сведения о страховом стаже застрахованных лиц» по форме СЗВ-СТАЖ за 2018 по 4 застрахованным лицам (СНИЛС реквизиты, реквизиты, реквизиты, реквизиты 06) не представлены, срок предоставления до 01.03.2019 включительно 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октябрь 2018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ых лицах (СНИЛС реквизиты, реквизиты, реквизиты, реквизиты 06) (л.д.13-19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9 марта 2019 года № 091S18190005994, согласно которому установлено нарушение наименование организации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ых лиц (СНИЛС реквизиты, реквизиты, реквизиты, реквизиты 06) (л.д.21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05962 от 30 апрел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23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директора наименование организации Заварзина К.Н. в совершении им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Заварзина К.Н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Заварзиным К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Заварзина Кирилла Никола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ректора наименование организации Заварзина Кирилла Никол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