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96/77/2020</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2 ноября 2020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директора наименование организации Олехновича Александра Николаевича, паспортные данные, гражданина Российской Федерации, проживающего по адресу: адрес, </w:t>
      </w:r>
    </w:p>
    <w:p>
      <w:pPr>
        <w:pStyle w:val="Normal"/>
        <w:bidi w:val="0"/>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bidi w:val="0"/>
        <w:rPr/>
      </w:pPr>
      <w:r>
        <w:rPr/>
        <w:t>УСТАНОВИЛ:</w:t>
      </w:r>
    </w:p>
    <w:p>
      <w:pPr>
        <w:pStyle w:val="Normal"/>
        <w:bidi w:val="0"/>
        <w:rPr/>
      </w:pPr>
      <w:r>
        <w:rPr/>
        <w:t>Олехнович А.Н., являясь директором наименование организации, расположенного по адресу: адрес, не представил в установленный законодательством о налогах и сборах срок в налоговый орган налоговый расчет по налогу на прибыль организации за полугодие 2020 года по сроку представления не позднее 28.07.2020 года, срок установлен пунктом 3 статьей 289 Налогового Кодекса Российской Федерации, фактически налоговый расчет сумм был предоставлен 22.08.2020, чем совершил 29.07.2020 в 00-01 часов административное правонарушение, предусмотренное ч. 1 ст. 15.6 Кодекса Российской Федерации об административных правонарушениях.</w:t>
      </w:r>
    </w:p>
    <w:p>
      <w:pPr>
        <w:pStyle w:val="Normal"/>
        <w:bidi w:val="0"/>
        <w:rPr/>
      </w:pPr>
      <w:r>
        <w:rPr/>
        <w:t xml:space="preserve">В отношении директора наименование организации Олехновича А.Н. 12 октября 2020 года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20286000267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Олехнович А.Н.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bidi w:val="0"/>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bidi w:val="0"/>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bidi w:val="0"/>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Олехнович А.Н.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Согласно почтового уведомления, судебная повестка получена 29.10.2020 Олехновичем А.Н.</w:t>
      </w:r>
    </w:p>
    <w:p>
      <w:pPr>
        <w:pStyle w:val="Normal"/>
        <w:bidi w:val="0"/>
        <w:rPr/>
      </w:pPr>
      <w:r>
        <w:rPr/>
        <w:t>Таким образом, мировой судья приходит к выводу о надлежащем извещении Олехновича А.Н.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директора наименование организации Олехновича А.Н.</w:t>
      </w:r>
    </w:p>
    <w:p>
      <w:pPr>
        <w:pStyle w:val="Normal"/>
        <w:bidi w:val="0"/>
        <w:rPr/>
      </w:pPr>
      <w:r>
        <w:rPr/>
        <w:t>Мировой судья, огласив протокол об административном правонарушении в отношении директора наименование организации Олехновича А.Н.,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bidi w:val="0"/>
        <w:rPr/>
      </w:pPr>
      <w:r>
        <w:rPr/>
        <w:t>Факт совершения директором наименование организации Олехновичем А.Н. указанного административного правонарушения, подтверждается:</w:t>
      </w:r>
    </w:p>
    <w:p>
      <w:pPr>
        <w:pStyle w:val="Normal"/>
        <w:bidi w:val="0"/>
        <w:rPr/>
      </w:pPr>
      <w:r>
        <w:rPr/>
        <w:t>- протоколом № 91092028600026700001 от 12.10.2020 об административном правонарушении, в котором Олехнович А.Н., являясь директором наименование организации, расположенного по адресу: адрес, не представил в установленный законодательством о налогах и сборах срок в налоговый орган налоговый расчет по налогу на прибыль организации за полугодие 2020 года по сроку представления не позднее 28.07.2020 года, срок установлен пунктом 3 статьей 289 Налогового Кодекса Российской Федерации, фактически налоговый расчет сумм был предоставлен 22.08.2020 (л.д.1-2);</w:t>
      </w:r>
    </w:p>
    <w:p>
      <w:pPr>
        <w:pStyle w:val="Normal"/>
        <w:bidi w:val="0"/>
        <w:rPr/>
      </w:pPr>
      <w:r>
        <w:rPr/>
        <w:t>- актом налоговой проверки № 07-26/3079 от 18.08.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директором наименование организации Олехновичем А.Н. не представлен в установленный законодательством о налогах и сборах срок в налоговый орган налоговый расчет по налогу на прибыль организации за полугодие 2020 года по сроку представления не позднее 28.07.2020 года, срок установлен пунктом 3 статьей 289 Налогового Кодекса РФ, фактически налоговый расчет сумм представлен 22.08.2020 (л.д.3-4).</w:t>
      </w:r>
    </w:p>
    <w:p>
      <w:pPr>
        <w:pStyle w:val="Normal"/>
        <w:bidi w:val="0"/>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иректора наименование организации Олехновича А.Н.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директора наименование организации Олехновича А.Н.,  в ходе рассмотрения дела мировым судьей не установлено.</w:t>
      </w:r>
    </w:p>
    <w:p>
      <w:pPr>
        <w:pStyle w:val="Normal"/>
        <w:bidi w:val="0"/>
        <w:rPr/>
      </w:pPr>
      <w:r>
        <w:rPr/>
        <w:t xml:space="preserve"> </w:t>
      </w:r>
      <w:r>
        <w:rPr/>
        <w:t>С учетом характера совершенного директором наименование организации Олехновичем А.Н. административного правонарушения, данных о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15.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иректора наименование организации Олехновича Александра Николае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Олехновича Александр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Республике Крым (Министерство  юстиции   Республики  Крым, л/с 04752203230)</w:t>
      </w:r>
    </w:p>
    <w:p>
      <w:pPr>
        <w:pStyle w:val="Normal"/>
        <w:bidi w:val="0"/>
        <w:rPr/>
      </w:pPr>
      <w:r>
        <w:rPr/>
        <w:t xml:space="preserve">ИНН: 9102013284, КПП: 910201001,Банк получателя: Отделение по Республике Крым Южного главного управления ЦБРФ, КБК 828 1 16 01153 01 0006 140, БИК: 043510001, ОКТМО 35647000, Счет: 40101810335100010001. </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