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97/7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декабря 2017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– Семчишина С.Ю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Семчишина Сергея Юрьевича, паспортные данные, гражданина Российской Федерации, официально не трудоустроенного, зарегистрированного по адресу: .адрес..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асти 2 статьи 12.17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9 ноября 2017 года в 15:12 часов на автодороге Симферополь-Феодосия, 9км+100м, вблизи с. Трудовое, Семчишин С.Ю., управляя транспортным средством ..марка автомобиля., государственный регистрационный знак ...номер регион, принадлежащим Семчишину С.Ю.,  в нарушение требований п. 3.2 Правил дорожного  движения Российской Федерации не предоставил преимущества в движении транспортному средству, имеющему нанесенные на наружной поверхности цветографические схемы, надписи и обозначения, с одновременно включенными проблесковым маячком синего цвета и специальным звуковым сигналом, не обеспечил при этом беспрепятственное движение транспортного средства.</w:t>
      </w:r>
    </w:p>
    <w:p>
      <w:pPr>
        <w:pStyle w:val="Normal"/>
        <w:bidi w:val="0"/>
        <w:rPr/>
      </w:pPr>
      <w:r>
        <w:rPr/>
        <w:t xml:space="preserve">По данному факту в отношении Семчишина С.Ю. 29 ноября 2017 года  в 15:15 часов инспектором ДПС ОР ДПС ГИБДД МВД по Республике Крым составлен протокол об административном правонарушении, предусмотренном частью 2 статьи 12.17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Семчишину С.Ю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Семчишин С.Ю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нарушение Правил дорожного движения допустил не умышленно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Семчишина С.Ю., заслушав объяснения Семчишина С.Ю., исследовав письменные материалы дела об административном правонарушении и оценив доказательства по делу, прихожу к следующим выводам.</w:t>
      </w:r>
    </w:p>
    <w:p>
      <w:pPr>
        <w:pStyle w:val="Normal"/>
        <w:bidi w:val="0"/>
        <w:rPr/>
      </w:pPr>
      <w:r>
        <w:rPr/>
        <w:t>В соответствии с частью 2 статьи 12.17 Кодекса Российской Федерации об административных правонарушениях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, 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.</w:t>
      </w:r>
    </w:p>
    <w:p>
      <w:pPr>
        <w:pStyle w:val="Normal"/>
        <w:bidi w:val="0"/>
        <w:rPr/>
      </w:pPr>
      <w:r>
        <w:rPr/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 (пункт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.</w:t>
      </w:r>
    </w:p>
    <w:p>
      <w:pPr>
        <w:pStyle w:val="Normal"/>
        <w:bidi w:val="0"/>
        <w:rPr/>
      </w:pPr>
      <w:r>
        <w:rPr/>
        <w:t>Пунктом 3.2 Правил дорожного движения установлено, что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Normal"/>
        <w:bidi w:val="0"/>
        <w:rPr/>
      </w:pPr>
      <w:r>
        <w:rPr/>
        <w:t>Факт совершения Семчишиным С.Ю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...номер от  29 ноября 2017 года, в котором изложены обстоятельства совершения Семчишиным С.Ю. административного правонарушения, а именно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 (л.д.1);</w:t>
      </w:r>
    </w:p>
    <w:p>
      <w:pPr>
        <w:pStyle w:val="Normal"/>
        <w:bidi w:val="0"/>
        <w:rPr/>
      </w:pPr>
      <w:r>
        <w:rPr/>
        <w:t>- видеозаписью с видеофиксацией административного правонарушения    Семчишиным С.Ю., управляющим транспортным средством марка автомобиля..марка автомобиля., государственный регистрационный знак ...номер регион (л.д.6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 действиях ..... имеются признаки административного правонарушения, предусмотренного частью 2 статьи 12.17 КоАП РФ, кроме того виновность ..... в совершении им административного правонарушения, предусмотренного частью 2 статьи 12.17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емчишина С.Ю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Семчишина С.Ю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Семчишиным С.Ю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размере 500 рублей.</w:t>
      </w:r>
    </w:p>
    <w:p>
      <w:pPr>
        <w:pStyle w:val="Normal"/>
        <w:bidi w:val="0"/>
        <w:rPr/>
      </w:pPr>
      <w:r>
        <w:rPr/>
        <w:t>На основании изложенного, руководствуясь частью 2 статьи 12.1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емчишина Сергея Юрьевича виновным в совершении административного правонарушения, предусмотренного частью 2 статьи 12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Семчишина Сергея Юрь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Семчишину С.Ю. о том, что  в соответствии со статьей 32.2 Кодекса Российской Федерации об административных правонарушениях,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...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   С.Л. Буйлова</w:t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