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9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9 дека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Беличенко Максима Сергеевича, ...паспотрные данные, гражданина Российской Федерации, официально не трудоустроенного, зарегистрированного и проживающего по адресу: ...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12.17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ноября 2017 года в 15:45 часов на автодороге Симферополь-Феодосия, 9км, вблизи с. Трудовое, Беличенко М.С., управляя транспортным средством марка автомобиля, государственный регистрационный знак ..номер. регион, принадлежащим Беличенко М.С.,  в нарушение требований п. 3.2 Правил дорожного  движения Российской Федерации не предоставил преимущества в движении транспортному средству, имеющему нанесенные на наружной поверхности цветографические схемы, надписи и обозначения, с одновременно включенными проблесковым маячком синего цвета и специальным звуковым сигналом, не обеспечил при этом беспрепятственное движение транспортного средства.</w:t>
      </w:r>
    </w:p>
    <w:p>
      <w:pPr>
        <w:pStyle w:val="Normal"/>
        <w:bidi w:val="0"/>
        <w:rPr/>
      </w:pPr>
      <w:r>
        <w:rPr/>
        <w:t xml:space="preserve">По данному факту в отношении Беличенко М.С. 29 ноября 2017 года  в 15:50 часов инспектором ДПС ОР ДПС ГИБДД МВД по Республике Крым ...ФИО. составлен протокол об административном правонарушении, предусмотренном частью 2 статьи 12.1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Беличенко М.С. не явился, о дате, времени и месте рассмотрения дела извещен надлежаще, в письменном заявлении просил дело рассмотреть в его отсутствие,  с нарушением согласен и пояснил, что совершил правонарушение не умышленно, просил назначить минимальное наказани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еличенко М.С.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.</w:t>
      </w:r>
    </w:p>
    <w:p>
      <w:pPr>
        <w:pStyle w:val="Normal"/>
        <w:bidi w:val="0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bidi w:val="0"/>
        <w:rPr/>
      </w:pPr>
      <w:r>
        <w:rPr/>
        <w:t>Факт совершения Беличенко М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номер от  29 ноября 2017 года, в котором изложены обстоятельства совершения Беличенко М.С.  административного правонарушения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л.д.1);</w:t>
      </w:r>
    </w:p>
    <w:p>
      <w:pPr>
        <w:pStyle w:val="Normal"/>
        <w:bidi w:val="0"/>
        <w:rPr/>
      </w:pPr>
      <w:r>
        <w:rPr/>
        <w:t>- видеозаписью с видеофиксацией административного правонарушения    Беличенко М.С., управляющим транспортным средством марка автомобиля, государственный регистрационный знак ..номер. регион (л.д.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 действиях Беличенко М.С. имеются признаки административного правонарушения, предусмотренного частью 2 статьи 12.17 КоАП РФ, кроме того виновность Беличенко М.С. в совершении им административного правонарушения, предусмотренного частью 2 статьи 12.17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еличенко М.С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еличенко М.С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еличенко М.С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500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12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еличенко Максима Сергеевича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Беличенко Максима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Беличенко М.С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...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