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9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ноября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Колько Лорины Николаевны, паспортные данные, гражданина Российской Федерации, зарегистрированно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олько Л.Н., являясь должностным лицом - генеральным директором наименование организации, расположенного по адресу: адрес, не исполнила обязанность по своевременному представлению в налоговый орган налогового расчета по налогу на прибыль организации за 1 квартал 2018 года по сроку представления не позднее 28.04.2018 года, срок установлен п.3 ст.289 Налогового Кодекса РФ, фактически налоговый расчет сумм не представлен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Колько Л.Н. 24.10.2018 года  государственным налоговым инспектором отдела камеральных проверок № 1 Межрайонной  ИФНС Росси № 5 по Республике Крым фио составлен протокол об административном правонарушении № 578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олько Л.Н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Колько Л.Н., исследовав письменные материалы дела об административном правонарушении и оценив доказательства по делу, прихожу к выводу, что в действиях генерального директора наименование организации Колько Л.Н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Колько Л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578 от 24.10.2018 об административном правонарушении, в котором зафиксирован факт не исполнения  генеральным директором наименование организации Колько Л.Н. обязанности по своевременному представлению в налоговый орган налогового расчета по налогу на прибыль организации за 1 квартал 2018 года по сроку представления не позднее 28.04.2018 года, срок установлен п.3 ст.289 Налогового Кодекса РФ (л.д.1-2);</w:t>
      </w:r>
    </w:p>
    <w:p>
      <w:pPr>
        <w:pStyle w:val="Normal"/>
        <w:bidi w:val="0"/>
        <w:rPr/>
      </w:pPr>
      <w:r>
        <w:rPr/>
        <w:t>- актом налоговой проверки № 4929 от 20.06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наименование организации не своевременно представлен в налоговый орган налогового расчета по налогу на прибыль организации за 1 квартал 2018 года по сроку представления не позднее 28.04.2018 года, срок установлен п.3 ст.289 Налогового Кодекса РФ, фактически налоговый расчет сумм не представлен (л.д.3-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Колько Л.Н. (л.д.10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Колько Л.Н. в совершении ею административного правонарушения, предусмотренного ч.1 ст.15.6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административную ответственность  и обстоятельств, отягчающих административную ответственность генерального директора наименование организации Колько Л.Н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ого директора наименование организации Колько Л.Н. административного правонарушения, данных ее личности, имущественного положения, считаю необходимым назначить ей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Колько Лорину Николае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енерального директора наименование организации Колько Лорину Николае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</w:t>
        <w:tab/>
        <w:tab/>
        <w:t xml:space="preserve">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