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99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8 августа 2019 года                                  </w:t>
        <w:tab/>
        <w:tab/>
      </w:r>
      <w:r>
        <w:rPr>
          <w:lang w:val="en-US"/>
        </w:rPr>
        <w:tab/>
      </w:r>
      <w:r>
        <w:rPr/>
        <w:t xml:space="preserve">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Яворского В.С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Яворского Владимира Сергеевича, паспортные данные, гражданина Российской Федерации, официально не трудоустроенного, зарегистрированного по адресу: адрес, проживающего по адресу: адрес, адрес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2 статьи 12.7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4 июля 2019 года в 20:50 часов на 10 км + 600 м автодороги Восточный Обход г.Симферополя, вблизи с. Живописное, Яворский В.С., в нарушение требований пункта 2.1.1 Правил дорожного  движения Российской Федерации, управлял транспортным средством марка автомобиля, государственный регистрационный знак номер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о данному факту в отношении Яворского В.С. 14 июля 2019 года в 23 часа 00 минут инспектором ОР ДПС ГИБДД МВД по Республике Крым 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Яворскому В.С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Яворский В.С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асти 2 статьи 12.7 Кодекса Российской Федерации об административных правонарушениях, в виде штрафа и пояснил, что имеет материальную возможность оплатить штраф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Яворского В.С., заслушав объяснения Яворского В.С., а также обозрев видеозапись с видеофиксацией процедуры составления  административного материала в отношении Яворского В.С. и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Как следует из материалов дела, постановлением мирового судьи судебного участка № 5 Железнодорожного судебного района города Симферополя Республики Крым от 28 мая 2019 года Яворский В.С. был признан виновным в совершении административного правонарушения, предусмотренного ч. 1 ст . 12.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. Данное постановление суда не было обжаловано. Таким образом, постановление мирового судьи судебного участка № 5 Железнодорожного судебного района города Симферополя Республики Крым от 28 мая 2019 года вступило в законную силу 11 июня 2019 года.</w:t>
      </w:r>
    </w:p>
    <w:p>
      <w:pPr>
        <w:pStyle w:val="Normal"/>
        <w:jc w:val="both"/>
        <w:rPr/>
      </w:pPr>
      <w:r>
        <w:rPr/>
        <w:t>Факт совершения Яворским В.С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АП 064396 от 14 июля 2019 года, в котором изложены обстоятельства совершения Яворским В.С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серии 82 ОТ 002643 от 14 июля 2019 года (л.д.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5 Железнодорожного судебного района города Симферополя Республики Крым от 28 мая 2019 года, которым Яворский В.С. признан  виновным в совершении административного правонарушения, предусмотренного ч. 1 ст . 12.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 (л.д.7-9);</w:t>
      </w:r>
    </w:p>
    <w:p>
      <w:pPr>
        <w:pStyle w:val="Normal"/>
        <w:jc w:val="both"/>
        <w:rPr/>
      </w:pPr>
      <w:r>
        <w:rPr/>
        <w:t>- видеозаписью с видеофиксацией процедуры составления  административного материала в отношении  Яворского В.С. (л.д.11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Яворского В.С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Яворского В.С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Яворского В.С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Яворским В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части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Яворского Владимира Сергеевича виновным в совершении административного правонарушения, предусмотренного частью 2 статьей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/>
      </w:pPr>
      <w:r>
        <w:rPr/>
        <w:t>Предупредить Яворского Владимира Серг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Яворскому В.С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