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99/77/2020</w:t>
      </w:r>
    </w:p>
    <w:p>
      <w:pPr>
        <w:pStyle w:val="Normal"/>
        <w:bidi w:val="0"/>
        <w:rPr/>
      </w:pPr>
      <w:r>
        <w:rPr/>
        <w:t>ПОСТАНОВЛЕНИЕ</w:t>
      </w:r>
    </w:p>
    <w:p>
      <w:pPr>
        <w:pStyle w:val="Normal"/>
        <w:bidi w:val="0"/>
        <w:rPr/>
      </w:pPr>
      <w:r>
        <w:rPr/>
      </w:r>
    </w:p>
    <w:p>
      <w:pPr>
        <w:pStyle w:val="Normal"/>
        <w:bidi w:val="0"/>
        <w:rPr/>
      </w:pPr>
      <w:r>
        <w:rPr/>
        <w:t>16 ноября 2020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Каракарючкина Евгения Владими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18 октября 2020 года в 10:30 часов на адрес, в адрес, Каракарючкин Е.В., управляя транспортным средством марка автомобиля, государственный регистрационный знак номер с признаками опьянения (запах алкоголя изо рта,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Каракарючкина Е.В. 18 октября 2020 года  в 10:45 часов инспектором ДПС ОГИБДД ОМВД России по Симферопольскому району Бекировым Р.Д.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bidi w:val="0"/>
        <w:rPr/>
      </w:pPr>
      <w:r>
        <w:rPr/>
        <w:t>В судебное заседание Каракарючкин Е.В. не явился, о дате, времени  и месте рассмотрения дела извещен надлежаще, в письменном заявлении просил о рассмотрении дела в его отсутствие. В письменном заявлении указал, что с правонарушением согласен, просил назначить минимальное наказание.</w:t>
      </w:r>
    </w:p>
    <w:p>
      <w:pPr>
        <w:pStyle w:val="Normal"/>
        <w:bidi w:val="0"/>
        <w:rPr/>
      </w:pPr>
      <w:r>
        <w:rPr/>
        <w:t>Мировой судья, огласив протокол об административном правонарушении в отношении Каракарючкина Е.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Каракарючкина Е.В. и оценив доказательства по делу и оценив доказательства по делу,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Каракарючкин Е.В. находился в состоянии опьянения, явилось наличие у него признаков опьянения, а именно: запах алкоголя изо рта, резкое изменение кожных покровов лица, что согласуется с пунктом 3 Правил.</w:t>
      </w:r>
    </w:p>
    <w:p>
      <w:pPr>
        <w:pStyle w:val="Normal"/>
        <w:bidi w:val="0"/>
        <w:rPr/>
      </w:pPr>
      <w:r>
        <w:rPr/>
        <w:t>В связи с отказом Каракарючкина Е.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Каракарючкин Е.В.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Каракарючкиным Е.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9090201 от  18 октября 2020 года, в котором изложены обстоятельства совершения Каракарючкиным Е.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82 ОТ 020093 об отстранении от управления транспортным средством от 18 октября 2020 года, согласно которого Каракарючкин Е.В. управлял транспортным средством марка автомобиля, государственный регистрационный знак номер с признаками опьянения  - запах алкоголя изо рта, резкое изменение окраски кожных покровов лица, за что был отстранен от управления транспортным средством (л.д.2);</w:t>
      </w:r>
    </w:p>
    <w:p>
      <w:pPr>
        <w:pStyle w:val="Normal"/>
        <w:bidi w:val="0"/>
        <w:rPr/>
      </w:pPr>
      <w:r>
        <w:rPr/>
        <w:t>- протоколом серии 61 АК 604870 о направлении на медицинское освидетельствование на состояние опьянения от 18 октября 2020 года, согласно которого Каракарючкин Е.В. при наличии признаков опьянения  - запах алкоголя изо рта, резкое изменение кожных покровов лица отказался от прохождения медицинского освидетельствования на состояние опьянения (л.д.3);</w:t>
      </w:r>
    </w:p>
    <w:p>
      <w:pPr>
        <w:pStyle w:val="Normal"/>
        <w:bidi w:val="0"/>
        <w:rPr/>
      </w:pPr>
      <w:r>
        <w:rPr/>
        <w:t>- видеозаписью с видеофиксацией процедуры составления  административного материала в отношении  Каракарючкина Е.В. (л.д.12).</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Каракарючкина Е.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Каракарючкин Е.В. отказался, никаких замечаний либо возражений не высказывал. </w:t>
      </w:r>
    </w:p>
    <w:p>
      <w:pPr>
        <w:pStyle w:val="Normal"/>
        <w:bidi w:val="0"/>
        <w:rPr/>
      </w:pPr>
      <w:r>
        <w:rPr/>
        <w:t>Поскольку Каракарючкин Е.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Каракарючкина Е.В. от законного требования сотрудника полиции пройти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Каракарючкин Е.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Каракарючкина Е.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Каракарючкина Е.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Каракарючкина Е.В., в ходе рассмотрения дела мировым судьей не установлено.</w:t>
      </w:r>
    </w:p>
    <w:p>
      <w:pPr>
        <w:pStyle w:val="Normal"/>
        <w:bidi w:val="0"/>
        <w:rPr/>
      </w:pPr>
      <w:r>
        <w:rPr/>
        <w:t>Совершенное Каракарючкиным Е.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Каракарючкиным Е.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аракарючкина Евгения Владими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Каракарючкина Евгения Владими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Каракарючкину Е.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 xml:space="preserve">Разъяснить Каракарючкину Е.В.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01121 01 0001 140, БИК 043510001, ОКТМО 35647000, УИН 18810491202700004837.</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