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00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декабря 2017 года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торожевой Татьяны Владимировны, паспортные данные,   гражданина РФ, индивидуального предпринимателя, проживающей по адресу: ...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торожева Т.В., являясь индивидуальным предпринимателем, несвоевременно предоставила в орган Пенсионного фонда РФ ежемесячный отчет «Сведения о застрахованных лицах по форме С3В-М за июнь 2017 года, сведения о застрахованных лицах за июнь 2017 года должны быть представлены в срок до 15.07.2017 года включительно, данный отчет фактически представлен 21.11.2017. </w:t>
      </w:r>
    </w:p>
    <w:p>
      <w:pPr>
        <w:pStyle w:val="Normal"/>
        <w:bidi w:val="0"/>
        <w:rPr/>
      </w:pPr>
      <w:r>
        <w:rPr/>
        <w:t xml:space="preserve">В отношении Сторожевой Т.В. 13 декабря 2017 года заместителем начальника  УПФР в Симферопольском районе Республики Крым был составлен протокол об административном правонарушении № ...номер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Сторожева Т.В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>На основании п.4 ч.1 ст.29.7, ч.2 ст.25.1 КоАП РФ мировой судья принимает решение о рассмотрении дела в отсутствие Сторожевой Т.В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Сторожевой Т.В., исследовав письменные материалы дела об административном правонарушении и оценив доказательства по делу, прихожу к выводу, что в действиях Сторожевой Т.В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Сторожевой Т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...номер от 13 декабря  2017 года, согласно которому Сторожева Т.В., являясь индивидуальным предпринимателем, несвоевременно  представила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07.2017 года включительно, сведения о застрахованных лицах за июнь 2017 года. Фактически указанные документы поступили в орган Пенсионного фонда РФ 21.11.2017 года (л.д.1-2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Сторожевой Т.В. в совершении ею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Сторожевой Т.В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Сторожевой Т.В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торожеву Татьяну Владимировну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Сторожеву Татьяну Владимировну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...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