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00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 августа 2019 года    </w:t>
        <w:tab/>
        <w:tab/>
        <w:t xml:space="preserve">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Евсюкова Е.В.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Евсюкова Евгения Викторо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3 мая 2019 года в 19:00 часов Евсюков Е.В., находясь по адресу:  адрес, с адрес, употребил наркотическое средство - марихуану путем курения без назначения врача, чем нарушил статью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 xml:space="preserve">По данному факту в отношении Евсюкова Е.В. 08 августа 2019 года  в 19 часа 00 минут ст. УУП ОМВД России по Симферопольскому району фио составлен протокол об административном правонарушении, предусмотренном частью 1 статьи 6.9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Евсюкова Е.В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Евсюков Е.В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Евсюкова Е.В., заслушав объяснения Евсюкова Е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асти 1 статьи 6.9 Кодекса Российской Федерации об административных правонарушениях является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ри рассмотрении дела установлено, что 13 мая 2019 года в 19:00 часов  Евсюков Е.В. употребил наркотическое средство – марихуану путем курения без назначения вра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акт совершения Евсюковым Е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–246020 от  08 августа 2019 года, в котором изложены обстоятельства совершения Алиевым Р.Э. административного правонарушения, а именно употребление наркотического средства  - марихуана без назначения врача (л.д.1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1708 от 17.06.2019 года, согласно которого по результатам химико-токсилогических исследований биологических объектов у Евсюкова Е.В. обнаружены каннабиноиды (л.д.4)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jc w:val="both"/>
        <w:rPr/>
      </w:pPr>
      <w:r>
        <w:rPr/>
        <w:t>Оценив 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Евсюкова Е.В. в совершении им административного правонарушения, предусмотренного частью 1 статьи 6.9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Евсюкова Е.В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Евсюкова Е.В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Евсюковым Е.В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Евсюкова Е.В., считаю необходимым назначить ему считаю необходимым назначить ему административное наказание в виде административного ареста в пределах санкции части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атьей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Кроме того, прихожу к выводу о необходимости  возложить на Евсюкова Е.В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6.9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Евсюкова Евгения Виктор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jc w:val="both"/>
        <w:rPr/>
      </w:pPr>
      <w:r>
        <w:rPr/>
        <w:t>Возложить на Евсюкова Евгения Викторо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</w:t>
        <w:tab/>
        <w:tab/>
        <w:t xml:space="preserve">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