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01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декабря 2017 года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Шабановой Галины Юрьевны, паспортные данные,   гражданина РФ, главой Администрации наименование,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Шабанова Г.Ю., являясь главой Администрации наименованиеадрес, юридический адрес которого: адрес, несвоевременно предоставила в орган Пенсионного фонда РФ ежемесячный отчет «Сведения о застрахованных лицах по форме С3В-М за октябрь 2017 года, сведения о застрахованных лицах за октябрь 2017 года должны быть представлены в срок до 15.11.2017 года включительно, данный отчет фактически представлен 17.11.2017. </w:t>
      </w:r>
    </w:p>
    <w:p>
      <w:pPr>
        <w:pStyle w:val="Normal"/>
        <w:bidi w:val="0"/>
        <w:rPr/>
      </w:pPr>
      <w:r>
        <w:rPr/>
        <w:t xml:space="preserve">В отношении Шабановой Г.Ю. 11 декабря 2017 года заместителем начальника  УПФР в Симферопольском районе Республики Крым был составлен протокол об административном правонарушении № 330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Шабанова Г.Ю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Шабановой Г.Ю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Шабановой Г.Ю., исследовав письменные материалы дела об административном правонарушении и оценив доказательства по делу, прихожу к выводу, что в действиях Шабановой Г.Ю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Шабановой Г.Ю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30 от 11 декабря  2017 года, согласно которому Шабанова Г.Ю., являясь главой Администрации наименованиеадрес 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11.2017 года включительно, сведения о застрахованных лицах за октябрь 2017 года. Фактически указанные документы поступили в орган Пенсионного фонда РФ 17.11.2017 года;</w:t>
      </w:r>
    </w:p>
    <w:p>
      <w:pPr>
        <w:pStyle w:val="Normal"/>
        <w:bidi w:val="0"/>
        <w:rPr/>
      </w:pPr>
      <w:r>
        <w:rPr/>
        <w:t>- протоколом проверки отчетности страхователя «Администрация Урожайновского сельского поселения» по форме СЗВ-М за октябрь 2017 года, из которого усматривается что дата и время формирования УПП 17.11.2017 (л.д.13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Шабановой Г.Ю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Шабановой Г.Ю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Шабановой Г.Ю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банову Галину Юрьевну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Шабанову Галину Юрье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