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301/77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1 ноября 2018 года   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в отношении юридического лица:</w:t>
      </w:r>
    </w:p>
    <w:p>
      <w:pPr>
        <w:pStyle w:val="Normal"/>
        <w:bidi w:val="0"/>
        <w:rPr/>
      </w:pPr>
      <w:r>
        <w:rPr/>
        <w:t xml:space="preserve">Садоводческого потребительского кооператива «Медик-Плюс», реквизиты, юридический  адрес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. 19.7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Садоводческий потребительский кооператив «Медик-Плюс», являясь юридическим лицом, юридический  адрес которого: адрес, не предоставило в Службу по земельному и фитосанитарному надзору Республики Крым документы согласно мотивированного запроса  в срок до 08 октября 2018 года, чем совершило административное правонарушение, предусмотренное  ст. 19.7 КоАП РФ.</w:t>
      </w:r>
    </w:p>
    <w:p>
      <w:pPr>
        <w:pStyle w:val="Normal"/>
        <w:bidi w:val="0"/>
        <w:rPr/>
      </w:pPr>
      <w:r>
        <w:rPr/>
        <w:t xml:space="preserve">По данному факту в отношении Садоводческого потребительского кооператива «Медик-Плюс» 23 октября 2018 года специалистом – экспертом, государственным инспектором, отдела внутреннего карантина растений управления государственного карантинного фитосанитарного, семенного контроля (надзора), надзора за качество зерна Службы по земельному и фитосанитарному надзору Республики Крым фио составлен протокол об административном правонарушении по ст. 19.7 КоАП РФ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>В судебное заседание председатель правления юридического лица  Садоводческого потребительского кооператива «Медик-Плюс» - Головина Е.А. не явилась, о дате, времени и месте рассмотрения дела извещена надлежаще, направила для участия в судебном заседании в качестве представителя Полищука Е.</w:t>
      </w:r>
    </w:p>
    <w:p>
      <w:pPr>
        <w:pStyle w:val="Normal"/>
        <w:bidi w:val="0"/>
        <w:rPr/>
      </w:pPr>
      <w:r>
        <w:rPr/>
        <w:t xml:space="preserve">Перед началом судебного разбирательства суд разъяснил генеральному представителю  юридического лица  Садоводческого потребительского кооператива «Медик-Плюс» - Полищуку Е. права, предусмотренные ст. 25.1 КоАП РФ и ст. 51 Конституции Российской Федерации. </w:t>
      </w:r>
    </w:p>
    <w:p>
      <w:pPr>
        <w:pStyle w:val="Normal"/>
        <w:bidi w:val="0"/>
        <w:rPr/>
      </w:pPr>
      <w:r>
        <w:rPr/>
        <w:t>В судебном заседании представитель  юридического лица  Садоводческого потребительского кооператива «Медик-Плюс» - Полищук Е., действующий на основании доверенности от 19.11.2018, представил письменные пояснения по существу составленного протокола об административном правонарушении в отношении юридического лица  Садоводческого потребительского кооператива «Медик-Плюс»  и пояснил, что СПК «Медик-Плюс» правонарушение, предусмотренное ст. 19.7 КоАП РФ,  совершено не умышленно, ввиду того, что председатель правления была занята в других процессах в Верховном Суде Республики Крым, не проконтролировала исполнение запроса Службы по земельному и фитосанитарному надзору Республики Крым.</w:t>
      </w:r>
    </w:p>
    <w:p>
      <w:pPr>
        <w:pStyle w:val="Normal"/>
        <w:bidi w:val="0"/>
        <w:rPr/>
      </w:pPr>
      <w:r>
        <w:rPr/>
        <w:t>Мировой судья, огласив протокол об административном правонарушении в отношении Садоводческого потребительского кооператива «Медик-Плюс», заслушав объяснения представителя Садоводческого потребительского кооператива «Медик-Плюс» - Полищука Е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bidi w:val="0"/>
        <w:rPr/>
      </w:pPr>
      <w:r>
        <w:rPr/>
        <w:t>Согласно ст. 19.7 КоАП РФ установл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статьями 19.7.1, 19.7.2, 19.7.2-1, 19.7.3, 19.7.5, 19.7.5-1, 19.7.5-2, 19.7.7, 19.7.8, 19.7.9, 19.7.12, 19.7.13, 19.8, 19.8.3 настоящего Кодекса.</w:t>
      </w:r>
    </w:p>
    <w:p>
      <w:pPr>
        <w:pStyle w:val="Normal"/>
        <w:bidi w:val="0"/>
        <w:rPr/>
      </w:pPr>
      <w:r>
        <w:rPr/>
        <w:t>Факт совершения Садоводческим потребительским кооперативом «Медик-Плюс»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в отношении Садоводческого потребительского кооператива «Медик-Плюс» по ст. 19.7 КоАП РФ от 23.10.2018 года, согласно которого Садоводческий потребительский кооператив «Медик-Плюс», являясь юридическим лицом, юридический  адрес которого: адрес, не предоставил документы согласно мотивированного запроса в срок до 08.10 2018 года (л.д.1-3);</w:t>
      </w:r>
    </w:p>
    <w:p>
      <w:pPr>
        <w:pStyle w:val="Normal"/>
        <w:bidi w:val="0"/>
        <w:rPr/>
      </w:pPr>
      <w:r>
        <w:rPr/>
        <w:t>- копией мотивированного запроса от 14.09.2018, согласно которого  имеется отметка о получении второго экземпляра запроса Головиной Е.А. (л.д.22-23);</w:t>
      </w:r>
    </w:p>
    <w:p>
      <w:pPr>
        <w:pStyle w:val="Normal"/>
        <w:bidi w:val="0"/>
        <w:rPr/>
      </w:pPr>
      <w:r>
        <w:rPr/>
        <w:t>- копией служебной записки от 11.10.2018, согласно которой  в отдел  делопроизводства и административно-хозяйственной деятельности Службы по земельному и фитосанитарному надзору Республики Крым документы в связи с мотивированным запросом от 14.09.2018  за период с  14.09.2018 по 11.10.2018  от   Садоводческого потребительского кооператива «Медик-Плюс» согласно данных электронного документооборота «Диалог» не поступали и не регистрировались (л.д.25)</w:t>
      </w:r>
    </w:p>
    <w:p>
      <w:pPr>
        <w:pStyle w:val="Normal"/>
        <w:bidi w:val="0"/>
        <w:rPr/>
      </w:pPr>
      <w:r>
        <w:rPr/>
        <w:t>- выпиской из ЕГРЮЛ, из которой усматривается, что председателем правления Садоводческого потребительского кооператива «Медик-Плюс» является Головина Е.А.  (л.д.18-21).</w:t>
      </w:r>
    </w:p>
    <w:p>
      <w:pPr>
        <w:pStyle w:val="Normal"/>
        <w:bidi w:val="0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bidi w:val="0"/>
        <w:rPr/>
      </w:pPr>
      <w:r>
        <w:rPr/>
        <w:t>Оценив    представленные доказательства по делу на основании ст. 26.11 КоАП РФ, прихожу к выводу, что виновность Садоводческого потребительского кооператива «Медик-Плюс» в совершении им административного правонарушения, предусмотренного ст.19.7 КоАП РФ, доказана.</w:t>
      </w:r>
    </w:p>
    <w:p>
      <w:pPr>
        <w:pStyle w:val="Normal"/>
        <w:bidi w:val="0"/>
        <w:rPr/>
      </w:pPr>
      <w:r>
        <w:rPr/>
        <w:t>В соответствии с ч. 3 ст. 4.1 Кодекса Российской Федерации об административных правонарушениях,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Садоводческого потребительского кооператива «Медик-Плюс»,  мировой судья признает признание вины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Садоводческого потребительского кооператива «Медик-Плюс»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С учетом характера совершенного административного правонарушения, имущественного и финансового положения юридического лица, с учетом отсутствия обстоятельств, отягчающих административную ответственность, а также в связи с отсутствием причинения вреда и отсутствием имущественного ущерба, считаю необходимым назначить Садоводческому потребительскому кооперативу «Медик-Плюс»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. 19.7, ст. 23.1, главой 2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Признать Садоводческий потребительский кооператив «Медик-Плюс»  виновным в совершении административного правонарушения, предусмотренного ст. 19.7 КоАП РФ, и назначить ему административное наказание в виде предупреждения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>Мотивированное постановление составлено 22 ноября 2018 год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 xml:space="preserve">                                                               С.Л. Буйл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