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301/77/2020</w:t>
      </w:r>
    </w:p>
    <w:p>
      <w:pPr>
        <w:pStyle w:val="Normal"/>
        <w:bidi w:val="0"/>
        <w:rPr/>
      </w:pPr>
      <w:r>
        <w:rPr/>
        <w:t>ПОСТАНОВЛЕНИЕ</w:t>
      </w:r>
    </w:p>
    <w:p>
      <w:pPr>
        <w:pStyle w:val="Normal"/>
        <w:bidi w:val="0"/>
        <w:rPr/>
      </w:pPr>
      <w:r>
        <w:rPr/>
        <w:t>26 октября 2020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Ионова Д.А.,</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Ионова Дениса Анатольевича, паспортные данные, гражданина Российской Федерации, официально не трудоустроенного, зарегистрированного и проживающего по адресу: адрес,</w:t>
      </w:r>
    </w:p>
    <w:p>
      <w:pPr>
        <w:pStyle w:val="Normal"/>
        <w:bidi w:val="0"/>
        <w:rPr/>
      </w:pPr>
      <w:r>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25 октября 2020 года в 17:15 часов на адрес адрес Ионов Д.А. в нарушение требований п.п. 2.3.2 Правил дорожного движения Российской Федерации, не имея права управления транспортными средствами, управлял транспортным средством - мопед марка автомобиля Дио без государственного регистрационного знака, с признаками опьянения (запах алкоголя изо рта, поведение не соответствующие обстановке)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По данному факту в отношении Ионова Д.А. 25 октября 2020 года в 17:45 часов  инспектором ДПС ОГИБДД ОМВД России по Симферопольскому району Плюховым И.П. составлен протокол об административном правонарушении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Перед началом судебного разбирательства суд разъяснил Ионову Д.А.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Ионов Д.А.  не нуждается.</w:t>
      </w:r>
    </w:p>
    <w:p>
      <w:pPr>
        <w:pStyle w:val="Normal"/>
        <w:bidi w:val="0"/>
        <w:rPr/>
      </w:pPr>
      <w:r>
        <w:rPr/>
        <w:t>В судебном заседании Ионов Д.А. вину в совершении административного правонарушения не признал и пояснил, что 25 октября 2020 года примерно в 17:00 часов он сел за управление транспортным средством -  мопед марка автомобиля Дио, который ему принадлежит,  на ул. Речная,  д. 2  в с. Строгоновка Симферопольского района и намеревался ехать к магазину, расположенному на ул. Полевая в с. Строгоновка Симферопольского района. Перед тем как сесть за управление транспортным средством -  мопед марка автомобиля Дио, он выпил бутылку алкогольного пива. По ходу движения, закончился бензин в баке, и он далее катился на мопеде. 25 октября 2020 года примерно в  17 часов на ул. Полевая д. 39  в с. Строгоновка Симферопольского района был остановлен инспекторами ДПС ОГИБДД ОМВД России по Симферопольскому району, где ему было предложено пройти освидетельствование на месте остановки транспортного средства и в медицинском учреждении, он отказался, так как не отрицал факт употребления алкоголя перед тем как сесть за управление мопедом. Настаивает, что в момент остановки мопеда, он им не управлял, а катился на нем.   Кроме того, пояснил, что водительское удостоверение на право управления транспортными средствами не имеет, никогда не получал.</w:t>
      </w:r>
    </w:p>
    <w:p>
      <w:pPr>
        <w:pStyle w:val="Normal"/>
        <w:bidi w:val="0"/>
        <w:rPr/>
      </w:pPr>
      <w:r>
        <w:rPr/>
        <w:t xml:space="preserve">Допрошенный в судебном заседании 26.10.2020 в качестве лица составившего в отношении Ионова Д.А. административный протокол Плюхов И.П., дал показания о том,  что он является  инспектором ДПС ОГИБДД МВД по Симферопольскому району и 25.10.2020 он находился при выполнении служебных обязанностей по охране общественного порядка и безопасности дорожного движения согласно служебного задания на проведение профилактических мероприятий в одном экипаже совместно с инспектором ДПС Тюленевым С.С.  25 октября 2020 года примерно в  17 часов на ул. Полевая д. 39  в с. Строгоновка Симферопольского района им было остановлено транспортное средство -  мопед марка автомобиля Дио, без государственного регистрационного знака, которое ехало им на встречу по обочине дороги,  под управлением Ионова Д.А. Подъехав и остановив мопед,  водитель Ионов Д.А. выключил замок зажигания, что отчетливо видно на видеозаписи, которая велась с патрульного автомобиля ДПС. Ионову Д.А.  было предложено предъявить документы. В ходе общения с Ионовым Д.А., у последнего  были выявлены признаки опьянения - запах алкоголя из полости рта, поведение, не соответствующее обстановке. В связи с чем, Ионов Д.А.  был отстранен от управления транспортным средством, ему были разъяснены процессуальные права, предусмотренные ст. 25.1 КоАП РФ и ст. 51 Конституции РФ, а также ему предложено было пройти освидетельствование на месте остановки транспортного средства при помощи специального технического средства.  Водитель Ионов Д.А. отказался пройти  освидетельствование на  месте остановки транспортного средства. Учитывая наличие признаков опьянения Ионов Д.А.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он также отказался. Согласно оперативно-справочных и специализированных федеральных учетов подразделений ГИБДД водительское удостоверение на право управления транспортными средствами Ионов Д.А. не получал. В связи с чем в отношении него был составлен административный протокол по части 2 статьи 12.26 Кодекса Российской Федерации об административных правонарушениях. Никакого давления на Ионова Д.А. при составлении административного материала никто из сотрудников ДПС не оказывал.  Кроме того, пояснил, что мопед марка автомобиля Дио двигался им на встречу по обочине дороги с небольшой скоростью, двигатель мопеда был в рабочем состоянии, с включенным замком зажигания. Каких-либо угроз в отношении Ионова Д.А.  физической, психологической и иной силы воздействия  не применялось. Ранее Ионова Д.А.  он не знал, неприязненных отношений и конфликтов между ними никогда не было, оснований для оговора или заинтересованности в привлечении Ионова Д.А.   не имелось и не имеется. </w:t>
      </w:r>
    </w:p>
    <w:p>
      <w:pPr>
        <w:pStyle w:val="Normal"/>
        <w:bidi w:val="0"/>
        <w:rPr/>
      </w:pPr>
      <w:r>
        <w:rPr/>
        <w:t xml:space="preserve">Допрошенный в судебном заседании 26.10.2020 в качестве свидетеля Тюленев С.С., дал показания о том,  что он является  инспектором ДПС ОГИБДД МВД по Симферопольскому району и 25.10.2020 он находился при выполнении служебных обязанностей по охране общественного порядка и безопасности дорожного движения согласно служебного задания на проведение профилактических мероприятий в одном экипаже совместно с инспектором ДПС Плюховым И.П. 25 октября 2020 года примерно в  17 часов на ул. Полевая д. 39  в с. Строгоновка Симферопольского района было остановлено транспортное средство -  мопед марка автомобиля Дио, без государственного регистрационного знака, водителем данного автомобиля был Ионов Д.А. Мопед марка автомобиля Дио ехал им на встречу по обочине дороги, по характеру движения мопеда,  водитель мопеда Ионов Д.А. управлял им с включенным замком зажигания, а не катил его. Остановив мопед, водитель Ионов Д.А. выключил замок зажигания, что видно на видеозаписи, приобщенной к материалам дела. Ионову Д.А.  было предложено предъявить документы. В ходе общения с ним у Ионова Д.А. были выявлены признаки опьянения  характерный запах алкоголя из полости рта, поведение, не соответствующее обстановке. В связи с чем, Ионов Д.А.  был отстранен от управления транспортным средством, ему были разъяснены процессуальные права, предусмотренные ст. 25.1 КоАП РФ и ст. 51 Конституции РФ, а также ему предложено было пройти освидетельствование на месте остановки транспортного средства при помощи специального технического средства.  Водитель Ионов Д.А. отказался пройти  освидетельствование на  месте остановки транспортного средства. Учитывая наличие признаков опьянения Ионов Д.А.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он также отказался. Согласно оперативно-справочных и специализированных федеральных учетов подразделений ГИБДД водительское удостоверение на право управления транспортными средствами Ионов Д.А. не получал. В связи с чем в отношении него был составлен административный протокол по части 2 статьи 12.26 Кодекса Российской Федерации об административных правонарушениях. Никакого давления на Ионова Д.А. при составлении административного материала никто не оказывал.  Кроме того, пояснил, что в ходе составления административного материала в отношении Ионова Д.А.   велась видеосьемка, на которой видно, что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он   отказался, никаких замечаний либо возражений не высказывал. Каких-либо угроз в отношении Ионова Д.А.  физической, психологической и иной силы воздействия  не применялось. Ранее Ионова Д.А.  он не знал, неприязненных отношений и конфликтов между ними никогда не было, оснований для оговора или заинтересованности в привлечении Ионова Д.А.   не имелось и не имеется. </w:t>
      </w:r>
    </w:p>
    <w:p>
      <w:pPr>
        <w:pStyle w:val="Normal"/>
        <w:bidi w:val="0"/>
        <w:rPr/>
      </w:pPr>
      <w:r>
        <w:rPr/>
        <w:t>Огласив протокол об административном правонарушении в отношении Ионова Д.А., заслушав объяснения Ионова Д.А., допросив в качестве лица, составившего протокол об административном правонарушении, инспектора ДПС ОГИБДД ОМВД России по Симферопольскому району Плюховым И.П., допросив в качестве свидетеля инспектора ДПС ОГИБДД ОМВД России по Симферопольскому району Тюленева С.С..,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Ионова Д.А. и оценив доказательства по делу, мировой судья приходит  к следующим выводам.</w:t>
      </w:r>
    </w:p>
    <w:p>
      <w:pPr>
        <w:pStyle w:val="Normal"/>
        <w:bidi w:val="0"/>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bidi w:val="0"/>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Факт совершения Ионовым Д.А.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82 АП 099253 от 25 октября 2020 года, в котором изложены обстоятельства совершения Ионовым Д.А. административного правонарушения, а именно не выполнение Ионова Д.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об отстранении от управления транспортным средств Ионова Д.А. серии 82 ОТ 020216 от 25 октября 2020 года, согласно которого Ионов Д.А. управлял транспортным средством мопед марка автомобиля Дио, с  признаками опьянения (запах алкоголя изо рта, поведение не соответствующее обстановке), за что был отстранен от управления транспортным средством (л.д.2);</w:t>
      </w:r>
    </w:p>
    <w:p>
      <w:pPr>
        <w:pStyle w:val="Normal"/>
        <w:bidi w:val="0"/>
        <w:rPr/>
      </w:pPr>
      <w:r>
        <w:rPr/>
        <w:t>- протоколом о направлении на медицинское освидетельствование на состояние опьянения 61 АК 604906 от 25 октября 2020 года, согласно которого Ионов Д.А. при наличии признаков опьянения -  запах алкоголя изо рта, поведение не соответствующее обстановке, был направлен на медицинское освидетельствование на состояние опьянения, однако пройти медицинское освидетельствование Ионов Д.А. отказался (л.д.3);</w:t>
      </w:r>
    </w:p>
    <w:p>
      <w:pPr>
        <w:pStyle w:val="Normal"/>
        <w:bidi w:val="0"/>
        <w:rPr/>
      </w:pPr>
      <w:r>
        <w:rPr/>
        <w:t>- справкой инспектора ИАЗ ОГИБДД ОМВД России по Симферопольскому району, в соответствии с которой Ионов Д.А. согласно оперативно-справочных и специализированных федеральных учетов подразделений ГИБДД водительское удостоверение на право управления транспортными средствами не получал (л.д.8);</w:t>
      </w:r>
    </w:p>
    <w:p>
      <w:pPr>
        <w:pStyle w:val="Normal"/>
        <w:bidi w:val="0"/>
        <w:rPr/>
      </w:pPr>
      <w:r>
        <w:rPr/>
        <w:t>- видеозаписью с видеофиксацией процедуры составления  административного материала в отношении Ионова Д.А. (л.д.12).</w:t>
      </w:r>
    </w:p>
    <w:p>
      <w:pPr>
        <w:pStyle w:val="Normal"/>
        <w:bidi w:val="0"/>
        <w:rPr/>
      </w:pPr>
      <w:r>
        <w:rPr/>
        <w:t>В соответствии с пунктом 1.2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bidi w:val="0"/>
        <w:rPr/>
      </w:pPr>
      <w:r>
        <w:rPr/>
        <w:t>Механическое транспортное средство - транспортное средство, приводимое в движение двигателем.</w:t>
      </w:r>
    </w:p>
    <w:p>
      <w:pPr>
        <w:pStyle w:val="Normal"/>
        <w:bidi w:val="0"/>
        <w:rPr/>
      </w:pPr>
      <w:r>
        <w:rPr/>
        <w:t>Согласно примечанию к статье 12.1 Кодекса Российской Федерации об административных правонарушениях (в редакции Федерального закона от 14 октября 2014 г. N 307-ФЗ)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bidi w:val="0"/>
        <w:rPr/>
      </w:pPr>
      <w:r>
        <w:rPr/>
        <w:t>Мопед - это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см3, или электродвигатель номинальной максимальной мощностью в режиме длительной нагрузки более 0,25 кВт и менее 4 кВт. К мопедам приравниваются квадроциклы, имеющие аналогичные технические характеристики (пункт 1.2 Правил дорожного движения).</w:t>
      </w:r>
    </w:p>
    <w:p>
      <w:pPr>
        <w:pStyle w:val="Normal"/>
        <w:bidi w:val="0"/>
        <w:rPr/>
      </w:pPr>
      <w:r>
        <w:rPr/>
        <w:t>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пункте 1 статьи 25 Федерального закона от 10 декабря 1995 г. N 196-ФЗ "О безопасности дорожного движения" (далее - Федеральный закон от 10 декабря 1995 г. N 196-ФЗ).</w:t>
      </w:r>
    </w:p>
    <w:p>
      <w:pPr>
        <w:pStyle w:val="Normal"/>
        <w:bidi w:val="0"/>
        <w:rPr/>
      </w:pPr>
      <w:r>
        <w:rPr/>
        <w:t>В соответствии с данной нормой мопеды относятся к категории "М", на управление такими транспортными средствами предоставляется специальное право.</w:t>
      </w:r>
    </w:p>
    <w:p>
      <w:pPr>
        <w:pStyle w:val="Normal"/>
        <w:bidi w:val="0"/>
        <w:rPr/>
      </w:pPr>
      <w:r>
        <w:rPr/>
        <w:t>Право на управление транспортными средствами подтверждается водительским удостоверением (пункт 4 статьи 25 Федерального закона от 10 декабря 1995 г. N 196-ФЗ).</w:t>
      </w:r>
    </w:p>
    <w:p>
      <w:pPr>
        <w:pStyle w:val="Normal"/>
        <w:bidi w:val="0"/>
        <w:rPr/>
      </w:pPr>
      <w:r>
        <w:rPr/>
        <w:t>Исходя из положений приведенных норм, и в соответствии с примечанием к статье 12.1 Кодекса Российской Федерации об административных правонарушениях мопед относится к транспортным средствам, на управление которыми предоставляется специальное право, такое право должно быть подтверждено водительским удостоверением.</w:t>
      </w:r>
    </w:p>
    <w:p>
      <w:pPr>
        <w:pStyle w:val="Normal"/>
        <w:bidi w:val="0"/>
        <w:rPr/>
      </w:pPr>
      <w:r>
        <w:rPr/>
        <w:t>К категории "М"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М", в том числе скутеры класса "А".</w:t>
      </w:r>
    </w:p>
    <w:p>
      <w:pPr>
        <w:pStyle w:val="Normal"/>
        <w:bidi w:val="0"/>
        <w:rPr/>
      </w:pPr>
      <w:r>
        <w:rPr/>
        <w:t xml:space="preserve">Мопед марка автомобиля Дио, которым Ионов Д.А. управлял 25 октября 2020 года при описанных выше обстоятельствах, в соответствии с примечанием к статье 12.1 Кодекса Российской Федерации об административных правонарушениях, является транспортным средством, на которое распространяется действие главы 12 названного Кодекса. </w:t>
      </w:r>
    </w:p>
    <w:p>
      <w:pPr>
        <w:pStyle w:val="Normal"/>
        <w:bidi w:val="0"/>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bidi w:val="0"/>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bidi w:val="0"/>
        <w:rPr/>
      </w:pPr>
      <w:r>
        <w:rPr/>
        <w:t>Поскольку Ионов Д.А.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Ионова Д.А. от законного требования сотрудника полиции пройти медицинское освидетельствование.</w:t>
      </w:r>
    </w:p>
    <w:p>
      <w:pPr>
        <w:pStyle w:val="Normal"/>
        <w:bidi w:val="0"/>
        <w:rPr/>
      </w:pPr>
      <w:r>
        <w:rPr/>
        <w:t>Более того, в суде в ходе рассмотрения дела об административном правонарушении, Ионов Д.А. пояснял, что он сел за управление транспортным средством -  мопед марка автомобиля Дио на ул. Речная,  д. 2  в с. Строгоновка Симферопольского района и намеревался ехать к магазину, расположенному на ул. Полевая в с. Строгоновка Симферопольского района. Перед тем как сесть за управление транспортным средством -  мопед марка автомобиля Дио, он выпил бутылку алкогольного пива. Так пояснил, что водительское удостоверение на право управления транспортными средствами не имеет, никогда не получал.</w:t>
      </w:r>
    </w:p>
    <w:p>
      <w:pPr>
        <w:pStyle w:val="Normal"/>
        <w:bidi w:val="0"/>
        <w:rPr/>
      </w:pPr>
      <w:r>
        <w:rPr/>
        <w:t>Требование сотрудника ГИБДД о прохождении медицинского освидетельствования являлось законным, поскольку Ионов Д.А.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bidi w:val="0"/>
        <w:rPr/>
      </w:pPr>
      <w:r>
        <w:rPr/>
        <w:t xml:space="preserve">Доводы Ионова Д.А.  о том, что в протоколе об административном правонарушении он собственноручно указал, что с нарушением согласен, однако не понимал с каким нарушением он согласился не заслуживают внимание суда, поскольку Ионов Д.А., являясь взрослым, вменяемым, дееспособным лицом, не был лишен возможности выразить свое несогласие с процедурой направления его для прохождения  медицинского освидетельствования, однако каких-либо замечаний, возражений при составлении в отношении него протокола об административном правонарушении и написании объяснений не высказал, свое несогласие каким-либо способом не зафиксировал. </w:t>
      </w:r>
    </w:p>
    <w:p>
      <w:pPr>
        <w:pStyle w:val="Normal"/>
        <w:bidi w:val="0"/>
        <w:rPr/>
      </w:pPr>
      <w:r>
        <w:rPr/>
        <w:t>Кроме того, доводы Ионова Д.А.  о том, что он не управлял транспортным средством -  мопед марка автомобиля Дио в момент его  остановки, а катился на мопеде марка автомобиля Дио, являются не состоятельными и опровергаются имеющимися в материалах дела доказательствами, а именно: видеозаписью с видеофиксацией факта управления Ионовым Д.А. транспортным средством -  мопед марка автомобиля Дио, а также показаниями инспекторов ДПС ОГИБДД ОМВД России по Симферопольскому району Плюхова И.П. и Тюленева С.С., которые не имеют противоречий, последовательны, согласуются между собой и подтверждаются другими доказательствами по делу.</w:t>
      </w:r>
    </w:p>
    <w:p>
      <w:pPr>
        <w:pStyle w:val="Normal"/>
        <w:bidi w:val="0"/>
        <w:rPr/>
      </w:pPr>
      <w:r>
        <w:rPr/>
        <w:t>Как усматривается из видеозаписи, имеющейся в материалах дела, Ионов Д.А. именно управлял транспортным средством -  мопед марка автомобиля Дио, а не катил его как утверждает сам Ионов Д.А., кроме того на видеозаписи видно как Ионов Д.А. после того как остановил транспортное средство -  мопед марка автомобиля Дио, выключил  замок зажигания.</w:t>
      </w:r>
    </w:p>
    <w:p>
      <w:pPr>
        <w:pStyle w:val="Normal"/>
        <w:bidi w:val="0"/>
        <w:rPr/>
      </w:pPr>
      <w:r>
        <w:rPr/>
        <w:t xml:space="preserve"> </w:t>
      </w:r>
      <w:r>
        <w:rPr/>
        <w:t xml:space="preserve">Оснований не доверять показаниям инспектора ДПС ОГИБДД ОМВД России по Симферопольскому району Тюленева С.С., допрошенного в судебном заседании в качестве свидетеля, а также показаниям инспектора ДПС ОГИБДД ОМВД России по Симферопольскому району Плюхова И.П., допрошенного в судебном заседании в качестве лица, составившего протокол об административном правонарушении, не имеется, суд находит их достоверными, так как они являются последовательными, согласуются между собой. </w:t>
      </w:r>
    </w:p>
    <w:p>
      <w:pPr>
        <w:pStyle w:val="Normal"/>
        <w:bidi w:val="0"/>
        <w:rPr/>
      </w:pPr>
      <w:r>
        <w:rPr/>
        <w:t>Какой-либо заинтересованности у инспекторов ДПС ОГИБДД ОМВД России по Симферопольскому району Плюхова И.П. и Тюленева С.С. в привлечении Ионова Д.А. к административной ответственности не имеется.</w:t>
      </w:r>
    </w:p>
    <w:p>
      <w:pPr>
        <w:pStyle w:val="Normal"/>
        <w:bidi w:val="0"/>
        <w:rPr/>
      </w:pPr>
      <w:r>
        <w:rPr/>
        <w:t xml:space="preserve">Оценивая показания инспекторов ДПС ОГИБДД ОМВД России по Симферопольскому району Плюхова И.П. и Тюленева С.С., исполняющих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bidi w:val="0"/>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Ионова Д.А.,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Ионова Д.А.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является доказанной и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Ионова Д.А.,  в ходе рассмотрения дела мировым судьей не установлено.</w:t>
      </w:r>
    </w:p>
    <w:p>
      <w:pPr>
        <w:pStyle w:val="Normal"/>
        <w:bidi w:val="0"/>
        <w:rPr/>
      </w:pPr>
      <w:r>
        <w:rPr/>
        <w:t>С учетом характера совершенного Ионовым Д.А. административного правонарушения, связанного с источником повышенной опасности и объектом которого является безопасность дорожного движения, данных его личности, имущественного положения, а также учитывая, что с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считаю необходимым назначить Ионову Д.А. 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p>
    <w:p>
      <w:pPr>
        <w:pStyle w:val="Normal"/>
        <w:bidi w:val="0"/>
        <w:rPr/>
      </w:pPr>
      <w:r>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bidi w:val="0"/>
        <w:rPr/>
      </w:pPr>
      <w:r>
        <w:rPr/>
        <w:t>На основании изложенного, руководствуясь частью 2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Ионова Дениса Анатольевич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w:t>
      </w:r>
    </w:p>
    <w:p>
      <w:pPr>
        <w:pStyle w:val="Normal"/>
        <w:bidi w:val="0"/>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bidi w:val="0"/>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9</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