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0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7 года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бановой Галины Юрьевны, паспортные данные,   гражданина РФ, наименование, проживающего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банова Г.Ю., являясь наименование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за октябрь 2017 года, сведения о застрахованных лицах за октябрь 2017 года должны быть представлены в срок до 15.11.2017 года включительно, данный отчет фактически представлен 17.11.2017. </w:t>
      </w:r>
    </w:p>
    <w:p>
      <w:pPr>
        <w:pStyle w:val="Normal"/>
        <w:bidi w:val="0"/>
        <w:rPr/>
      </w:pPr>
      <w:r>
        <w:rPr/>
        <w:t xml:space="preserve">В отношении Шабановой Г.Ю. 11 декабря 2017 года заместителем начальника  УПФР в Симферопольском районе Республики Крым был составлен протокол об административном правонарушении № 325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Шабанова Г.Ю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Шабановой Г.Ю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бановой Г.Ю., исследовав письменные материалы дела об административном правонарушении и оценив доказательства по делу, прихожу к выводу, что в действиях Шабановой Г.Ю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Шабановой Г.Ю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25 от 11 декабря  2017 года, согласно которому Шабанова Г.Ю., являясь председателем Урожайновского сельского совета  - главой Администрации Урожайновского адрес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11.2017 года включительно, сведения о застрахованных лицах за октябрь 2017 года. Фактически указанные документы поступили в орган Пенсионного фонда РФ 17.11.2017 года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«Урожайновский сельский совет» по форме СЗВ-М за октябрь 2017 года, из которого усматривается что дата и время формирования УПП 17.11.2017 (л.д.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Шабановой Г.Ю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Шабановой Г.Ю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бановой Г.Ю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банову Галину Юрье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банову Галину Юрь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