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02/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1 сентября 2019 года                 </w:t>
        <w:tab/>
        <w:tab/>
      </w:r>
      <w:r>
        <w:rPr>
          <w:lang w:val="en-US"/>
        </w:rPr>
        <w:tab/>
      </w:r>
      <w:r>
        <w:rPr/>
        <w:t xml:space="preserve">                                г. Симферополь</w:t>
      </w:r>
    </w:p>
    <w:p>
      <w:pPr>
        <w:pStyle w:val="Normal"/>
        <w:jc w:val="both"/>
        <w:rPr/>
      </w:pPr>
      <w:r>
        <w:rPr/>
        <w:t xml:space="preserve">  </w:t>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 xml:space="preserve">с участием лица, в отношении которого ведется производство  по делу об административном правонарушении – Горлатого М.А., </w:t>
      </w:r>
    </w:p>
    <w:p>
      <w:pPr>
        <w:pStyle w:val="Normal"/>
        <w:jc w:val="both"/>
        <w:rPr/>
      </w:pPr>
      <w:r>
        <w:rPr/>
        <w:t>рассмотрев дело об административном правонарушении в отношении:</w:t>
      </w:r>
    </w:p>
    <w:p>
      <w:pPr>
        <w:pStyle w:val="Normal"/>
        <w:jc w:val="both"/>
        <w:rPr/>
      </w:pPr>
      <w:r>
        <w:rPr/>
        <w:t xml:space="preserve">Горлатого Михаила Андреевича, паспортные данные, АР Крым, гражданина Российской Федерации, официально не трудоустроенного, зарегистрированного и проживающего по адресу: адрес, кв.телефон, </w:t>
      </w:r>
    </w:p>
    <w:p>
      <w:pPr>
        <w:pStyle w:val="Normal"/>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08 мая 2019 года в 15:30 часов на ул. Степная, д. 13 в с. Кленовка Симферопольского района Горлатый М.А.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Горлатый М.А.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 452 от 08 мая 2019 года Горлатый М.А. был освидетельствован в ГБУЗ РК «Крымский Научно-практический центр наркологии», согласного медицинского заключения у Горлатого М.А.  установлено состояние опьянения. </w:t>
      </w:r>
    </w:p>
    <w:p>
      <w:pPr>
        <w:pStyle w:val="Normal"/>
        <w:jc w:val="both"/>
        <w:rPr/>
      </w:pPr>
      <w:r>
        <w:rPr/>
        <w:t>По данному факту в отношении Горлатого М.А. 27 июля 2019 года в 18:00 часов  старшим инспектором ДПС ОГИБДД  ОМВД России по Симферопольскому району составлен протокол об административном правонарушении, предусмотренном частью 1 статьей 12.8 Кодекса Российской Федерации об административных правонарушениях и направлен на рассмотрение в Симферопольский районный суд Республики Крым.</w:t>
      </w:r>
    </w:p>
    <w:p>
      <w:pPr>
        <w:pStyle w:val="Normal"/>
        <w:jc w:val="both"/>
        <w:rPr/>
      </w:pPr>
      <w:r>
        <w:rPr/>
        <w:t xml:space="preserve">В соответствии с определением судьи Симферопольского районного суда Республики Крым от 30.07.2019 материалы дела об административном правонарушении в отношении Горлатого М.А. по части 1 статьи 12.8  Кодекса Российской Федерации об административных правонарушениях направлены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Горлатому М.А.  права, предусмотренные статьей 25.1  Кодекса Российской Федерации об административных правонарушениях и статьей 51 Конституции Российской Федерации. В услугах защитника Горлатый М.А. не нуждается. Ходатайств не заявлено. </w:t>
      </w:r>
    </w:p>
    <w:p>
      <w:pPr>
        <w:pStyle w:val="Normal"/>
        <w:jc w:val="both"/>
        <w:rPr/>
      </w:pPr>
      <w:r>
        <w:rPr/>
        <w:t>В судебном заседании Горлатый М.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Мировой судья, огласив протокол об административном правонарушении в отношении Горлатого М.А., заслушав объяснения Горлатого М.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По делу об административном правонарушении, предусмотренном частью 1 статьи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jc w:val="both"/>
        <w:rPr/>
      </w:pPr>
      <w:r>
        <w:rPr/>
        <w:t>Факт совершения Горлатым М.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7963 от 27 июля 2019 года, в котором изложены обстоятельства совершения Горлатым М.А. административного правонарушения, а именно управление Горлатым М.А.  транспортным средством марка автомобиля государственный регистрационный знак номер регион, в состоянии опьянения (л.д.1);</w:t>
      </w:r>
    </w:p>
    <w:p>
      <w:pPr>
        <w:pStyle w:val="Normal"/>
        <w:jc w:val="both"/>
        <w:rPr/>
      </w:pPr>
      <w:r>
        <w:rPr/>
        <w:t>- протоколом о направлении на медицинское освидетельствования на состояние опьянения серии 61 АК 607672 от 08 мая 2019 года, согласно которого Горлатый М.А. направлен для прохождения медицинского освидетельствования на состояние опьянения, основанием направления явилось  ДТП  (л.д.4);</w:t>
      </w:r>
    </w:p>
    <w:p>
      <w:pPr>
        <w:pStyle w:val="Normal"/>
        <w:jc w:val="both"/>
        <w:rPr/>
      </w:pPr>
      <w:r>
        <w:rPr/>
        <w:t>- актом медицинского освидетельствования на состояние опьянения № 452 от 08.05.2019 года, в соответствии с которым Горлатым М.А. был освидетельствован в ГБУЗ РК «Крымский Научно-практический центр наркологии», согласного медицинского заключения у Горлатого М.А.  установлено состояние опьянения (л.д.6).</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Горлатого М.А.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t>Обстоятельством, смягчающим административную ответственность Горлатого М.А.,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Горлатого М.А.,  в ходе рассмотрения дела мировым судьей не установлено.</w:t>
      </w:r>
    </w:p>
    <w:p>
      <w:pPr>
        <w:pStyle w:val="Normal"/>
        <w:jc w:val="both"/>
        <w:rPr/>
      </w:pPr>
      <w:r>
        <w:rPr/>
        <w:t>С учетом характера совершенного Горлатым М.А.  административного правонарушения, связанного с источником повышенной опасности, данных его личности,  имущественного положения, а также учитывая то, что управление транспортным средством  водителем, находящимся в состоянии опьянения, существенно нарушает охраняемые общественные правоотношения, считаю необходимым назначить Горлатому М.А.  административное наказание в пределах санкции части 1 статьи 12.8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ей 12.8,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Горлатого Михаила Андреевича виновным в совершении административного правонарушения, предусмотренного частью 1 статьей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орлатого Михаила Андр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Горлатому М.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а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а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w:t>
        <w:tab/>
        <w:t xml:space="preserve">             С.Л. Буйлова</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