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03/77/2020</w:t>
      </w:r>
    </w:p>
    <w:p>
      <w:pPr>
        <w:pStyle w:val="Normal"/>
        <w:bidi w:val="0"/>
        <w:rPr/>
      </w:pPr>
      <w:r>
        <w:rPr/>
        <w:t>ПОСТАНОВЛЕНИЕ</w:t>
      </w:r>
    </w:p>
    <w:p>
      <w:pPr>
        <w:pStyle w:val="Normal"/>
        <w:bidi w:val="0"/>
        <w:rPr/>
      </w:pPr>
      <w:r>
        <w:rPr/>
      </w:r>
    </w:p>
    <w:p>
      <w:pPr>
        <w:pStyle w:val="Normal"/>
        <w:bidi w:val="0"/>
        <w:rPr/>
      </w:pPr>
      <w:r>
        <w:rPr/>
        <w:t>11 дека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Салединова Асана Эскенде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9 октября 2020 года в 21:40 часов на адрес адрес, Салединов А.Э., управляя транспортным средством мопед марка автомобиля Dio 34 с признаками опьянения (запах алкоголя изо рт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Салединова А.Э. 29 октября 2020 года  в 21:50 часов инспектором ОСР ДПС ГИБДД МВД по Республике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bidi w:val="0"/>
        <w:rPr/>
      </w:pPr>
      <w:r>
        <w:rPr/>
        <w:t>В судебное заседание Салединов А.Э.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bidi w:val="0"/>
        <w:rPr/>
      </w:pPr>
      <w:r>
        <w:rPr/>
        <w:t>Мировой судья, огласив протокол об административном правонарушении в отношении Салединова А.Э.,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Салединова А.Э. и оценив доказательства по делу,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Салединов А.Э. находился в состоянии опьянения, явилось наличие у него признаков опьянения, а именно: запах алкоголя изо рта, неустойчивость позы, что согласуется с пунктом 3 Правил.</w:t>
      </w:r>
    </w:p>
    <w:p>
      <w:pPr>
        <w:pStyle w:val="Normal"/>
        <w:bidi w:val="0"/>
        <w:rPr/>
      </w:pPr>
      <w:r>
        <w:rPr/>
        <w:t>В связи с отказом Салединова А.Э.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Салединов А.Э.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Салединовым А.Э.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740274 от  29 октября 2020 года, в котором изложены обстоятельства совершения Салединовым А.Э.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22245 об отстранении от управления транспортным средством от 29 октября 2020 года, согласно которого Салединов А.Э. управлял транспортным средством мопед марка автомобиля Dio 34 с признаками опьянения - запах алкоголя изо рта, за что был отстранен от управления транспортным средством (л.д.2);</w:t>
      </w:r>
    </w:p>
    <w:p>
      <w:pPr>
        <w:pStyle w:val="Normal"/>
        <w:bidi w:val="0"/>
        <w:rPr/>
      </w:pPr>
      <w:r>
        <w:rPr/>
        <w:t>- протоколом серии 50 МВ 045454 о направлении на медицинское освидетельствование на состояние опьянения от 29 октября 2020 года, согласно которого Салединов А.Э. при наличии признаков опьянения  - запах алкоголя изо рта,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Салединова А.Э. (л.д.4).</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Салединова А.Э.,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Салединов А.Э. отказался, никаких замечаний либо возражений не высказывал. </w:t>
      </w:r>
    </w:p>
    <w:p>
      <w:pPr>
        <w:pStyle w:val="Normal"/>
        <w:bidi w:val="0"/>
        <w:rPr/>
      </w:pPr>
      <w:r>
        <w:rPr/>
        <w:t>Поскольку Салединов А.Э.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Салединова А.Э.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Салединов А.Э.,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Салединова А.Э.,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Салединова А.Э.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Салединова А.Э., в ходе рассмотрения дела мировым судьей не установлено.</w:t>
      </w:r>
    </w:p>
    <w:p>
      <w:pPr>
        <w:pStyle w:val="Normal"/>
        <w:bidi w:val="0"/>
        <w:rPr/>
      </w:pPr>
      <w:r>
        <w:rPr/>
        <w:t>Совершенное Салединовым А.Э.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Салединовым А.Э.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алединова Асана Эскенде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алединова Асана Эскенд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Салединову А.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Салединову А.Э.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СР ДПС ГИБДД МВД по Республике Крым (Республика Крым, г.Симферополь, ул. Киевская, д. 15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КБК 188 1 16 01123 01 0001 140, БИК 043510001, ОКТМО 35701000, УИН 18810491205000008239.</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