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6/77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ЯГОДНОЕ», ОГРН 1149102134422, ИНН/КПП 9109007018/910901001, юридический адрес: Республика Крым, Симферопольский район, с. Лесноселье, ул. Ягодная, д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9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ЯГОДНОЕ», являясь юридическим лицом, юридический адрес которого: Республика Крым, Симферопольский район, с.Лесноселье, ул. Ягодная, д.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15 сентября 2020 года уведомление об исполнении  предостережения о недопустимости нарушения обязательных требований № 106 от 17.06.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ем </w:t>
      </w:r>
      <w:r>
        <w:rPr>
          <w:rFonts w:cs="Times New Roman" w:ascii="Times New Roman" w:hAnsi="Times New Roman"/>
          <w:sz w:val="28"/>
          <w:szCs w:val="28"/>
        </w:rPr>
        <w:t xml:space="preserve">совершило 16.09.2020 в 00-01 часов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19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Акционерного общества «ЯГОДНОЕ» 29 октября 2020 года начальником инспекции - главным государственным инженером-инспектором Республики Крым  Игнатенко А.В. составлен протокол об административном правонарушении по статье 19.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ЯГОДНОЕ» не явился, о времени  месте рассмотрения дела извещен надлежаще. В судебный участок поступило письменное заявление  директора Акционерного общества «ЯГОДНОЕ» Протас Н.И., согласно которого он просил дело рассмотреть в  отсутствие представителя Акционерного общества «ЯГОДНОЕ», с правонарушением согласился, </w:t>
      </w:r>
      <w:r>
        <w:rPr>
          <w:rFonts w:cs="Times New Roman" w:ascii="Times New Roman" w:hAnsi="Times New Roman"/>
          <w:sz w:val="28"/>
          <w:szCs w:val="28"/>
          <w:lang w:bidi="ru-RU"/>
        </w:rPr>
        <w:t>просил назначить минимальное наказ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Акционерного общества «ЯГОДНОЕ»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атьей 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 части 2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рядок установл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ода N 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ов 7, 9, 11, 13 Правил предусматривают, что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, а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Указанные возражения и уведомление об исполнении предостережения направляются юридическим лицом в орган государственного контроля (надзора), орган муниципального контроля предусмотренными Правила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системного толкования указанных правовых норм следует, что на юридических лиц (индивидуальных предпринимателей) возложена обязанность по предоставлению сведений (информации) об исполнении предостережения в орган государственного контроля (надзора), орган муниципального контроля, необходимых органу для осуществления его деятельности, как в форме возражений, так и в форме уведомления об исполнении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юридическим лицом </w:t>
      </w:r>
      <w:r>
        <w:rPr>
          <w:rFonts w:cs="Times New Roman" w:ascii="Times New Roman" w:hAnsi="Times New Roman"/>
          <w:sz w:val="28"/>
          <w:szCs w:val="28"/>
        </w:rPr>
        <w:t xml:space="preserve">Акционерным обществом «ЯГОДНОЕ»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ЯГОДНОЕ» по статье 19.7 Кодекса Российской Федерации об административных правонарушениях от 29 октября 2020 года, согласно которого Акционерное общество «ЯГОДНОЕ», являясь юридическим лицом, юридический адрес которого: Республика Крым, Симферопольский район, с.Лесноселье, ул. Ягодная, д.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15 сентября 2020 года уведомление об исполнении  предостережения о недопустимости нарушения обязательных требований № 106 от 17.06.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13-1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, из которой усматривается, что директором Акционерного общества «ЯГОДНОЕ» является Протас Н.И.  (л.д.9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Акционерного общества «ЯГОДНОЕ» в совершении им административного правонарушения, предусмотренного статьей 19.7 Кодекса Российской Федерации об административных правонарушениях, доказ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стоятельств, смягчающих административную ответственность и обстоятельств, отягчающих административную ответственность</w:t>
      </w:r>
      <w:r>
        <w:rPr>
          <w:sz w:val="28"/>
          <w:szCs w:val="28"/>
        </w:rPr>
        <w:t xml:space="preserve"> Акционерного общества «ЯГОДНОЕ»</w:t>
      </w:r>
      <w:r>
        <w:rPr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 учетом характера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и финансового положения юридического лица, с учетом отсутств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Акционерному обществу «ЯГОДНОЕ» административное наказание в виде предупрежде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статьей 19.7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кционерное общество «ЯГОДНОЕ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С.Л. Буйлова</w:t>
      </w:r>
    </w:p>
    <w:sectPr>
      <w:footerReference w:type="default" r:id="rId32"/>
      <w:footerReference w:type="first" r:id="rId33"/>
      <w:type w:val="nextPage"/>
      <w:pgSz w:w="11906" w:h="16838"/>
      <w:pgMar w:left="1418" w:right="849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28AFE9603A0C1AB18B82CE031BE70870DE5169783B104C47B40F2D0BFC5DC67DA44AE2D07B00y3eBK" TargetMode="External"/><Relationship Id="rId4" Type="http://schemas.openxmlformats.org/officeDocument/2006/relationships/hyperlink" Target="consultantplus://offline/ref=28AFE9603A0C1AB18B82CE031BE70870DE5169783B104C47B40F2D0BFC5DC67DA44AE2D67E06y3eEK" TargetMode="External"/><Relationship Id="rId5" Type="http://schemas.openxmlformats.org/officeDocument/2006/relationships/hyperlink" Target="consultantplus://offline/ref=28AFE9603A0C1AB18B82CE031BE70870DE5169783B104C47B40F2D0BFC5DC67DA44AE2D67A02y3eCK" TargetMode="External"/><Relationship Id="rId6" Type="http://schemas.openxmlformats.org/officeDocument/2006/relationships/hyperlink" Target="consultantplus://offline/ref=28AFE9603A0C1AB18B82CE031BE70870DE5169783B104C47B40F2D0BFC5DC67DA44AE2D67A02y3e2K" TargetMode="External"/><Relationship Id="rId7" Type="http://schemas.openxmlformats.org/officeDocument/2006/relationships/hyperlink" Target="consultantplus://offline/ref=28AFE9603A0C1AB18B82CE031BE70870DE5169783B104C47B40F2D0BFC5DC67DA44AE2D67A0Dy3e8K" TargetMode="External"/><Relationship Id="rId8" Type="http://schemas.openxmlformats.org/officeDocument/2006/relationships/hyperlink" Target="consultantplus://offline/ref=28AFE9603A0C1AB18B82CE031BE70870DE5169783B104C47B40F2D0BFC5DC67DA44AE2D47A01y3eAK" TargetMode="External"/><Relationship Id="rId9" Type="http://schemas.openxmlformats.org/officeDocument/2006/relationships/hyperlink" Target="consultantplus://offline/ref=28AFE9603A0C1AB18B82CE031BE70870DE5169783B104C47B40F2D0BFC5DC67DA44AE2D47E0Cy3eFK" TargetMode="External"/><Relationship Id="rId10" Type="http://schemas.openxmlformats.org/officeDocument/2006/relationships/hyperlink" Target="consultantplus://offline/ref=28AFE9603A0C1AB18B82CE031BE70870DE5169783B104C47B40F2D0BFC5DC67DA44AE2D67E06y3eEK" TargetMode="External"/><Relationship Id="rId11" Type="http://schemas.openxmlformats.org/officeDocument/2006/relationships/hyperlink" Target="consultantplus://offline/ref=28AFE9603A0C1AB18B82CE031BE70870DE5169783B104C47B40F2D0BFC5DC67DA44AE2D17C02y3e3K" TargetMode="External"/><Relationship Id="rId12" Type="http://schemas.openxmlformats.org/officeDocument/2006/relationships/hyperlink" Target="consultantplus://offline/ref=28AFE9603A0C1AB18B82CE031BE70870DE5169783B104C47B40F2D0BFC5DC67DA44AE2D474y0eDK" TargetMode="External"/><Relationship Id="rId13" Type="http://schemas.openxmlformats.org/officeDocument/2006/relationships/hyperlink" Target="consultantplus://offline/ref=28AFE9603A0C1AB18B82CE031BE70870DE5169783B104C47B40F2D0BFC5DC67DA44AE2D27C00y3e8K" TargetMode="External"/><Relationship Id="rId14" Type="http://schemas.openxmlformats.org/officeDocument/2006/relationships/hyperlink" Target="consultantplus://offline/ref=28AFE9603A0C1AB18B82CE031BE70870DE5169783B104C47B40F2D0BFC5DC67DA44AE2D67E02y3eFK" TargetMode="External"/><Relationship Id="rId15" Type="http://schemas.openxmlformats.org/officeDocument/2006/relationships/hyperlink" Target="consultantplus://offline/ref=28AFE9603A0C1AB18B82CE031BE70870DE5169783B104C47B40F2D0BFC5DC67DA44AE2D27E0Cy3e8K" TargetMode="External"/><Relationship Id="rId16" Type="http://schemas.openxmlformats.org/officeDocument/2006/relationships/hyperlink" Target="consultantplus://offline/ref=28AFE9603A0C1AB18B82CE031BE70870DE5169783B104C47B40F2D0BFC5DC67DA44AE2D17D03y3eEK" TargetMode="External"/><Relationship Id="rId17" Type="http://schemas.openxmlformats.org/officeDocument/2006/relationships/hyperlink" Target="consultantplus://offline/ref=28AFE9603A0C1AB18B82CE031BE70870DE5169783B104C47B40F2D0BFC5DC67DA44AE2D17E06y3eBK" TargetMode="External"/><Relationship Id="rId18" Type="http://schemas.openxmlformats.org/officeDocument/2006/relationships/hyperlink" Target="consultantplus://offline/ref=28AFE9603A0C1AB18B82CE031BE70870DE5169783B104C47B40F2D0BFC5DC67DA44AE2D07405y3eAK" TargetMode="External"/><Relationship Id="rId19" Type="http://schemas.openxmlformats.org/officeDocument/2006/relationships/hyperlink" Target="consultantplus://offline/ref=28AFE9603A0C1AB18B82CE031BE70870DE5169783B104C47B40F2D0BFC5DC67DA44AE2D07404y3eDK" TargetMode="External"/><Relationship Id="rId20" Type="http://schemas.openxmlformats.org/officeDocument/2006/relationships/hyperlink" Target="consultantplus://offline/ref=28AFE9603A0C1AB18B82CE031BE70870DE5169783B104C47B40F2D0BFC5DC67DA44AE2D77B05y3e9K" TargetMode="External"/><Relationship Id="rId21" Type="http://schemas.openxmlformats.org/officeDocument/2006/relationships/hyperlink" Target="consultantplus://offline/ref=28AFE9603A0C1AB18B82CE031BE70870DE5169783B104C47B40F2D0BFC5DC67DA44AE2D67C0Cy3e2K" TargetMode="External"/><Relationship Id="rId22" Type="http://schemas.openxmlformats.org/officeDocument/2006/relationships/hyperlink" Target="consultantplus://offline/ref=28AFE9603A0C1AB18B82CE031BE70870DE5169783B104C47B40F2D0BFC5DC67DA44AE2D57B01y3eCK" TargetMode="External"/><Relationship Id="rId23" Type="http://schemas.openxmlformats.org/officeDocument/2006/relationships/hyperlink" Target="consultantplus://offline/ref=28AFE9603A0C1AB18B82CE031BE70870DE5169783B104C47B40F2D0BFC5DC67DA44AE2D47A07y3e9K" TargetMode="External"/><Relationship Id="rId24" Type="http://schemas.openxmlformats.org/officeDocument/2006/relationships/hyperlink" Target="consultantplus://offline/ref=28AFE9603A0C1AB18B82CE031BE70870DE5169783B104C47B40F2D0BFC5DC67DA44AE2D27C043D2Dy2e5K" TargetMode="External"/><Relationship Id="rId25" Type="http://schemas.openxmlformats.org/officeDocument/2006/relationships/hyperlink" Target="consultantplus://offline/ref=28AFE9603A0C1AB18B82CE031BE70870DE5169783B104C47B40F2D0BFC5DC67DA44AE2D67807y3eCK" TargetMode="External"/><Relationship Id="rId26" Type="http://schemas.openxmlformats.org/officeDocument/2006/relationships/hyperlink" Target="http://sudact.ru/law/koap/razdel-ii/glava-19/statia-19.7/?marker=fdoctlaw" TargetMode="External"/><Relationship Id="rId27" Type="http://schemas.openxmlformats.org/officeDocument/2006/relationships/hyperlink" Target="consultantplus://offline/ref=2078532E2EE4FA68EEC87E47A83B648ABD1EA09CF0E07748A8E0ECAD7A295FE06FB35794A153C82EB5CC057A6862A68F51575358F7NDRFO" TargetMode="External"/><Relationship Id="rId28" Type="http://schemas.openxmlformats.org/officeDocument/2006/relationships/hyperlink" Target="consultantplus://offline/ref=2078532E2EE4FA68EEC87E47A83B648ABD1EA09CF0E07748A8E0ECAD7A295FE06FB35794A05BC82EB5CC057A6862A68F51575358F7NDRFO" TargetMode="External"/><Relationship Id="rId29" Type="http://schemas.openxmlformats.org/officeDocument/2006/relationships/hyperlink" Target="consultantplus://offline/ref=2078532E2EE4FA68EEC87E47A83B648ABD1EA09CF0E07748A8E0ECAD7A295FE06FB35794A059C82EB5CC057A6862A68F51575358F7NDRFO" TargetMode="External"/><Relationship Id="rId30" Type="http://schemas.openxmlformats.org/officeDocument/2006/relationships/hyperlink" Target="consultantplus://offline/ref=8949AE97926646806E9A814B06C96E5F1017086EF3393F520B12576200C052B003691935073308B18D84501A6B3B12EED2D4087E13OFP3O" TargetMode="External"/><Relationship Id="rId31" Type="http://schemas.openxmlformats.org/officeDocument/2006/relationships/hyperlink" Target="consultantplus://offline/ref=8949AE97926646806E9A814B06C96E5F10160962F23A3F520B12576200C052B0036919370E3003E1D8CB51462E6F01EED1D40B7C0FF173C6O6PCO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