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07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сентября 2019 года                        </w:t>
      </w:r>
      <w:r>
        <w:rPr>
          <w:lang w:val="en-US"/>
        </w:rPr>
        <w:tab/>
      </w:r>
      <w:r>
        <w:rPr/>
        <w:t xml:space="preserve">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Булавка Максима Андрее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сентябрь 2018 года по форме СЗВ-М с типом «исходная» в отношении 1 застрахованного лица, сведения о застрахованных лицах за сентябрь 2018 года должны быть представлены в срок до 15.10.2018 включительно, данный отчет представлен 08.04.2019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Булавка М.А. 12 августа 2019 года заместителем начальника  УПФР в Симферопольском районе Республики Крым был составлен протокол об административном правонарушении № 091S2019000488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Булавка М.А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Булавка М.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Булавка М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Булавка М.А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880 от 12 августа 2019 года, согласно которому 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сентябрь 2018 года по форме СЗВ-М с типом «исходная» в отношении 1 застрахованного лица, сведения о застрахованных лицах за сентябрь 2018 года должны быть представлены в срок до 15.10.2018 включительно, данный отчет представлен 08.04.2019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4 июня 2019 года № 091S18190011951 (л.д.10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297 от 08 ию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Булавка М.А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Булавка М.А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Булавка М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Булавка Максима Андре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Булавка Максима Андр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                                         </w:t>
        <w:tab/>
        <w:tab/>
        <w:t xml:space="preserve">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