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8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сентября 2019 года           </w:t>
        <w:tab/>
        <w:tab/>
        <w:t xml:space="preserve">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бибуллаева Амаля Эдемовича, паспортные данные, АР адрес, гражданина Российской Федерации, официально не трудоустроенного, проживающего по адресу: адрес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бибуллаев А.Э. 13 августа 2019 года в 11:00 часов на ул. Каралез, напротив дома № 1, в с. Строгоновка, Симферопольского района, осуществлял предпринимательскую деятельность по реализации населению продуктов питания, а именно осуществлял предпринимательскую деятельность по реализации - арбузов, дынь, картошки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Абибуллаева А.Э. 13 августа 2019 года  инспектором отдела проверок Межрайонной ИФНС России №5 по РК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Абибуллаев А.Э.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Абибуллаева А.Э..</w:t>
      </w:r>
    </w:p>
    <w:p>
      <w:pPr>
        <w:pStyle w:val="Normal"/>
        <w:jc w:val="both"/>
        <w:rPr/>
      </w:pPr>
      <w:r>
        <w:rPr/>
        <w:t xml:space="preserve">При составлении в отношении Абибуллаева А.Э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 (л.д. 1-4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Абибуллаева А.Э., исследовав письменные материалы дела об административном правонарушении в отношении Абибуллаева А.Э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Абибуллаевым А.Э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9/09/14.1/4 от 13 августа 2019 года, в котором изложены обстоятельства совершения Абибуллаевым А.Э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-4);</w:t>
      </w:r>
    </w:p>
    <w:p>
      <w:pPr>
        <w:pStyle w:val="Normal"/>
        <w:jc w:val="both"/>
        <w:rPr/>
      </w:pPr>
      <w:r>
        <w:rPr/>
        <w:t>- письменными объяснениями Абибуллаева А.Э. от 13.08.2019, из которых усматривается, что он периодически, в том числе по настоящее время,  на ул. Каралез, д.1, в с. Строгоновка, Симферопольского района, осуществлял предпринимательскую деятельность по реализации населению продуктов питания, а именно арбуз, дыня, картошка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 (л.д.6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Абибуллаева А.Э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Абибуллаева А.Э. 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Абибуллаевым А.Э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Абибуллаева Амаля Эдем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бибуллаева Амаля Эдем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                       </w:t>
        <w:tab/>
        <w:tab/>
        <w:t xml:space="preserve">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