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09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сентября 2019 года            </w:t>
        <w:tab/>
        <w:tab/>
        <w:t xml:space="preserve">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жилялова Алима Музаферовича, паспортные данные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жилялов А.М. 01 августа 2019 года в 13:00 часов вдоль автодороги Симферополь-Феодосия, вблизи с. Донское, Симферопольского района, осуществлял предпринимательскую деятельность по реализации населению продуктов питания, а именно осуществлял предпринимательскую деятельность по реализации персика, орехов, ежевики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Джилялова А.М.  01 августа 2019 года  в 13:0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жилялов А.М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жилялова А.М.</w:t>
      </w:r>
    </w:p>
    <w:p>
      <w:pPr>
        <w:pStyle w:val="Normal"/>
        <w:jc w:val="both"/>
        <w:rPr/>
      </w:pPr>
      <w:r>
        <w:rPr/>
        <w:t xml:space="preserve">При составлении в отношении Джилялова А.М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Джилялов А.М. в протоколе об административном правонарушении собственноручно указал, что с протоколом он согласен (л.д. 2)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Джилялова А.М., исследовав письменные материалы дела об административном правонарушении в отношении Джилялова А.М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Джиляловым А.М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5933 от 01 августа 2019 года, в котором изложены обстоятельства совершения Джиляловым А.М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jc w:val="both"/>
        <w:rPr/>
      </w:pPr>
      <w:r>
        <w:rPr/>
        <w:t>- письменными объяснениями Джилялова А.М. от 01.08.2019, из которых усматривается, что он периодически, в том числе 01.08.2019 в 13-00 часов,  вдоль автодороги Симферополь-Феодосия, вблизи с. Донское, Симферопольского района, осуществляет  торговлю  населению продуктов питания, а именно осуществляет торговлю персиком, орехами, ежевики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 (л.д.3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5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жилялова А.М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жилялова А.М. в ходе рассмотрения дела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Джиляловым А.М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Джилялова Алима Музафер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жилялова Алима Музафер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 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         </w:t>
        <w:tab/>
        <w:tab/>
        <w:t xml:space="preserve">                                  </w:t>
        <w:tab/>
        <w:tab/>
        <w:t xml:space="preserve">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