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09/77/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05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 **** года рождения, уроженки ***,  гражданина Российской Федерации,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4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09.06.2021 в 17-00 часов ФИО  , являясь начальником планового-экономического отдела - главным бухгалтером администрации Донского сельского поселения Симферопольского района Республики Крым, адрес организации: ****, </w:t>
      </w:r>
      <w:r>
        <w:rPr>
          <w:rFonts w:cs="Times New Roman" w:ascii="Times New Roman" w:hAnsi="Times New Roman"/>
          <w:bCs/>
          <w:sz w:val="28"/>
          <w:szCs w:val="28"/>
        </w:rPr>
        <w:t>в нарушение</w:t>
      </w:r>
      <w:r>
        <w:rPr>
          <w:rFonts w:cs="Times New Roman" w:ascii="Times New Roman" w:hAnsi="Times New Roman"/>
          <w:sz w:val="28"/>
          <w:szCs w:val="28"/>
        </w:rPr>
        <w:t xml:space="preserve"> п.1. ст. 9, п. 3. ст. 9, п.. ст. 10, п. 1. ст. 7, п. 1. ст. 29 Федерального закона от 06.12.2011 № 402-ФЗ «О бухгалтерском учете», норм п. 141., п. 143 и 144 приказа Минфина РФ от 1 декабря 2010 г. № 157н, п. 38. Приказа Минфина РФ от 06.12.2010 г. № 162н, раздела 2 и раздела 3 Приложения 5 приказа Минфина Росс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03.2015 № 52н, п. 9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cs="Times New Roman" w:ascii="Times New Roman" w:hAnsi="Times New Roman"/>
          <w:bCs/>
          <w:sz w:val="28"/>
          <w:szCs w:val="28"/>
        </w:rPr>
        <w:t>не обеспечила</w:t>
      </w:r>
      <w:r>
        <w:rPr>
          <w:rFonts w:cs="Times New Roman" w:ascii="Times New Roman" w:hAnsi="Times New Roman"/>
          <w:sz w:val="28"/>
          <w:szCs w:val="28"/>
        </w:rPr>
        <w:t xml:space="preserve"> соблюдение</w:t>
      </w:r>
      <w:r>
        <w:rPr>
          <w:rFonts w:cs="Times New Roman" w:ascii="Times New Roman" w:hAnsi="Times New Roman"/>
          <w:kern w:val="2"/>
          <w:sz w:val="28"/>
          <w:szCs w:val="28"/>
        </w:rPr>
        <w:t xml:space="preserve"> администрацией Донского сельского поселения </w:t>
      </w:r>
      <w:r>
        <w:rPr>
          <w:rFonts w:cs="Times New Roman" w:ascii="Times New Roman" w:hAnsi="Times New Roman"/>
          <w:sz w:val="28"/>
          <w:szCs w:val="28"/>
          <w:shd w:fill="FFFFFF" w:val="clear"/>
        </w:rPr>
        <w:t xml:space="preserve">требований к бюджетному учету, которое выразилось в отсутствии </w:t>
      </w:r>
      <w:r>
        <w:rPr>
          <w:rFonts w:cs="Times New Roman" w:ascii="Times New Roman" w:hAnsi="Times New Roman"/>
          <w:sz w:val="28"/>
          <w:szCs w:val="28"/>
        </w:rPr>
        <w:t>первичных учетных документов и учетных регистров бухгалтерского учета в течение установленных сроков хранения таких документов. По итог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2020 году и истекшем периоде 2021 года (в части средств поступивших в бюджеты муниципальных образований Симферопольского района Республики Крым подготовлено заключение  КРУ Симферопольского района Республики Крым от ****, в ходе которого установлено  о</w:t>
      </w:r>
      <w:r>
        <w:rPr>
          <w:rFonts w:cs="Times New Roman" w:ascii="Times New Roman" w:hAnsi="Times New Roman"/>
          <w:bCs/>
          <w:sz w:val="28"/>
          <w:szCs w:val="28"/>
        </w:rPr>
        <w:t xml:space="preserve">тсутствие первичных учетных документов, а именно, - </w:t>
      </w:r>
      <w:r>
        <w:rPr>
          <w:rFonts w:cs="Times New Roman" w:ascii="Times New Roman" w:hAnsi="Times New Roman"/>
          <w:sz w:val="28"/>
          <w:szCs w:val="28"/>
        </w:rPr>
        <w:t xml:space="preserve">Актов о приеме-передаче объектов нефинансовых активов (ф. ***) и учетных регистров, а именно, - </w:t>
      </w:r>
      <w:r>
        <w:rPr>
          <w:rFonts w:cs="Times New Roman" w:ascii="Times New Roman" w:hAnsi="Times New Roman"/>
          <w:color w:val="22272F"/>
          <w:sz w:val="28"/>
          <w:szCs w:val="28"/>
        </w:rPr>
        <w:t>Инвентарных карточек учета нефинансовых активов (</w:t>
      </w:r>
      <w:r>
        <w:fldChar w:fldCharType="begin"/>
      </w:r>
      <w:r>
        <w:rPr>
          <w:rStyle w:val="InternetLink"/>
          <w:sz w:val="28"/>
          <w:szCs w:val="28"/>
          <w:rFonts w:cs="Times New Roman" w:ascii="Times New Roman" w:hAnsi="Times New Roman"/>
          <w:color w:val="22272F"/>
        </w:rPr>
        <w:instrText xml:space="preserve"> HYPERLINK "https://internet.garant.ru/" \l "/document/70951956/entry/401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ф. ***8</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отношении 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30.08.2021 председателем Контрольно-ревизионного управления Симферопольского района Республики Крым Павленко М.Н. составлен протокол об административном правонарушении **** по ч. 4  ст. 15.15.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начальник планового-экономического отдела - главный бухгалтер администрации Донского сельского поселения Симферопольского района Республики Крым ФИО   не явилась, о дате, времени и месте рассмотрения дела извещена надлежаще, в письменном заявлении от **** пояснила, что с правонарушением согласна, просила назначить минимальное наказание.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представитель Контрольно-ревизионного управления Симферопольского района Республики Крым ФИО  , действующий на основании доверенности  № ****, поддержал протокол об административном правонарушении № </w:t>
        <w:br/>
        <w:t>***</w:t>
        <w:br/>
        <w:t xml:space="preserve"> по ч. 4  ст. 15.15.6 Кодекса Российской Федерации об административных правонарушениях в отношении ФИО    Кроме того, дал пояснения, относительно вопроса замены административного наказания в виде административного штрафа предупреждением.</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w:t>
      </w:r>
      <w:r>
        <w:rPr>
          <w:rFonts w:cs="Times New Roman" w:ascii="Times New Roman" w:hAnsi="Times New Roman"/>
          <w:sz w:val="28"/>
          <w:szCs w:val="28"/>
          <w:lang w:bidi="ru-RU"/>
        </w:rPr>
        <w:t xml:space="preserve">, заслушав пояснения </w:t>
      </w:r>
      <w:r>
        <w:rPr>
          <w:rFonts w:cs="Times New Roman" w:ascii="Times New Roman" w:hAnsi="Times New Roman"/>
          <w:sz w:val="28"/>
          <w:szCs w:val="28"/>
        </w:rPr>
        <w:t xml:space="preserve">представителя Контрольно-ревизионного управления Симферопольского района Республики Крым ФИО  ,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4 статьи 15.15.6</w:t>
        </w:r>
      </w:hyperlink>
      <w:r>
        <w:rPr>
          <w:rFonts w:cs="Times New Roman" w:ascii="Times New Roman" w:hAnsi="Times New Roman"/>
          <w:sz w:val="28"/>
          <w:szCs w:val="28"/>
        </w:rPr>
        <w:t xml:space="preserve">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ются, в том числе, отсутствие первичных учетных документов, и (или) регистров бухгалтерского учета, и (или) бюджетной или бухгалтерской отчетности, и (или) аудиторского заключения о бухгалтерской отчетности (если аудит бухгалтерской отчетности обязателен) в течение установленных сроков хранения таких документов.</w:t>
      </w:r>
    </w:p>
    <w:p>
      <w:pPr>
        <w:pStyle w:val="Consplusnormal"/>
        <w:shd w:fill="FFFFFF" w:val="clear"/>
        <w:spacing w:before="0" w:after="0"/>
        <w:ind w:firstLine="709"/>
        <w:jc w:val="both"/>
        <w:textAlignment w:val="baseline"/>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асти 1 статьи 13</w:t>
        </w:r>
      </w:hyperlink>
      <w:r>
        <w:rPr>
          <w:rFonts w:cs="Times New Roman" w:ascii="Times New Roman" w:hAnsi="Times New Roman"/>
          <w:sz w:val="28"/>
          <w:szCs w:val="28"/>
        </w:rPr>
        <w:t xml:space="preserve"> Федерального закона от 06.12.2011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Закона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ФИО  , является начальником планового-экономического отдела - главным бухгалтером администрации Донского сельского поселения Симферопольского района Республики Крым согласно приказа (распоряжения) о приеме работника на работу от 01.06.2016 года *** (л.д. 114).</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исходя из положений раздела 4 должностной инструкции главного бухгалтера, ФИО   несет ответственность за неисполнение или ненадлежащее исполнение своих обязанностей, предусмотренных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ая инструкция утверждена главой администрации Донского сельского поселения Симферопольского района Республики Крым ***,  ФИО    ознакомлена с ней под роспись (л.д. 11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начальником планового-экономического отдела - главным бухгалтером администрации Донского сельского поселения Симферопольского района Республики Крым ФИО   </w:t>
      </w:r>
      <w:r>
        <w:rPr>
          <w:rFonts w:cs="Times New Roman" w:ascii="Times New Roman" w:hAnsi="Times New Roman"/>
          <w:sz w:val="28"/>
          <w:szCs w:val="28"/>
          <w:lang w:bidi="ru-RU"/>
        </w:rPr>
        <w:t>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ом **** об административном правонарушении, в котором изложены обстоятельства совершения начальником планового-экономического отдела - главным бухгалтером администрации Донского сельского поселения Симферопольского района Республики Крым ФИО  административного правонарушения  в сфере н</w:t>
      </w:r>
      <w:r>
        <w:rPr>
          <w:rFonts w:cs="Times New Roman" w:ascii="Times New Roman" w:hAnsi="Times New Roman"/>
          <w:bCs/>
          <w:sz w:val="28"/>
          <w:szCs w:val="28"/>
        </w:rPr>
        <w:t xml:space="preserve">арушения требований к бюджетному (бухгалтерскому) учету, в том числе к составлению, представлению бюджетной, бухгалтерской (финансовой) отчетности </w:t>
      </w:r>
      <w:r>
        <w:rPr>
          <w:rFonts w:cs="Times New Roman" w:ascii="Times New Roman" w:hAnsi="Times New Roman"/>
          <w:sz w:val="28"/>
          <w:szCs w:val="28"/>
        </w:rPr>
        <w:t xml:space="preserve"> (л.д.1-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ием КРУ Симферопольского района Республики Крым от *** по результат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2020 году и истекшем периоде *** года (в части средств поступивших в бюджеты муниципальных образований Симферопольского района Республики Крым (л.д.23-4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утвержденной главой администрации Донского сельского поселения Симферопольского района Республики Крым ***, согласно которой, *** несет ответственность за неисполнение или ненадлежащее исполнение своих обязанностей, предусмотренных инструкцией (л.д. 97-98).</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ю, содержащему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и конкретных обстоятельств совершенного правонарушения, основания для применения статьи 2.9 Кодекса Российской Федерации об административных правонарушениях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обстоятельств, свидетельствующих о невозможности исполнения должностных полномочий по соблюдению порядка предоставления бюджетной отчетности, не предста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азательств невозможности соблюдения *** требований законодательства в силу чрезвычайных событий и обстоятельств, которые она не могла предвидеть при соблюдении той степени заботливости и осмотрительности, которая от нее требовалась,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в совершении административного правонарушения, предусмотренного ч. 4 ст. 15.15.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 xml:space="preserve">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w:t>
      </w:r>
      <w:r>
        <w:rPr>
          <w:rFonts w:cs="Times New Roman" w:ascii="Times New Roman" w:hAnsi="Times New Roman"/>
          <w:sz w:val="28"/>
          <w:szCs w:val="28"/>
          <w:lang w:bidi="ru-RU"/>
        </w:rPr>
        <w:t>,  в ходе рассмотрения дела мировым судьей не устано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авности привлечения к административной ответственности, установленного </w:t>
      </w:r>
      <w:hyperlink r:id="rId7">
        <w:r>
          <w:rPr>
            <w:rStyle w:val="InternetLink"/>
            <w:rFonts w:cs="Times New Roman" w:ascii="Times New Roman" w:hAnsi="Times New Roman"/>
            <w:color w:val="0000FF"/>
            <w:sz w:val="28"/>
            <w:szCs w:val="28"/>
          </w:rPr>
          <w:t>частью 1 статьи 4.5</w:t>
        </w:r>
      </w:hyperlink>
      <w:r>
        <w:rPr>
          <w:rFonts w:cs="Times New Roman" w:ascii="Times New Roman" w:hAnsi="Times New Roman"/>
          <w:sz w:val="28"/>
          <w:szCs w:val="28"/>
        </w:rPr>
        <w:t xml:space="preserve"> Кодекса Российской Федерации об административных правонарушениях для данной категории дел не истек.</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начальником планового-экономического отдела - главным бухгалтером администрации Донского сельского поселения Симферопольского района Республики Крым ФИО   </w:t>
      </w:r>
      <w:r>
        <w:rPr>
          <w:rFonts w:cs="Times New Roman" w:ascii="Times New Roman" w:hAnsi="Times New Roman"/>
          <w:sz w:val="28"/>
          <w:szCs w:val="28"/>
          <w:lang w:bidi="ru-RU"/>
        </w:rPr>
        <w:t>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 4 ст. 15.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 4 ст. 15.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начальника планового-экономического отдела - главного бухгалтера администрации Донского сельского поселения Симферопольского района Республики Крым ФИО  </w:t>
      </w:r>
      <w:r>
        <w:rPr>
          <w:rFonts w:cs="Times New Roman" w:ascii="Times New Roman" w:hAnsi="Times New Roman"/>
          <w:sz w:val="28"/>
          <w:szCs w:val="28"/>
          <w:lang w:bidi="ru-RU"/>
        </w:rPr>
        <w:t>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8"/>
      <w:footerReference w:type="first" r:id="rId9"/>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9E6EA2510F659F0E56ABFC038BDC3B4F8D3C0D96F708C5535F96DDFD106C6366E04143AFF0E38F580CD81C50D6DF0BAAD14892591X1M3O" TargetMode="External"/><Relationship Id="rId3" Type="http://schemas.openxmlformats.org/officeDocument/2006/relationships/hyperlink" Target="consultantplus://offline/ref=A9669100A933848FC861D5C83AAB3A2867A08B95FF850B62E3005F4B9698965C9E17D97371F228733BF3AA4EF3BA4B2DD0ED8551C8E72B655425N" TargetMode="External"/><Relationship Id="rId4" Type="http://schemas.openxmlformats.org/officeDocument/2006/relationships/hyperlink" Target="consultantplus://offline/ref=ED7373249113222E03F670AB67D97D6728CCC8046925629E8EA0B59980C35A3D2AA38C12C91C4B123C3016997262A6C0104B6B624D256604U2iAN" TargetMode="External"/><Relationship Id="rId5" Type="http://schemas.openxmlformats.org/officeDocument/2006/relationships/hyperlink" Target="consultantplus://offline/ref=ED7373249113222E03F670AB67D97D6728CCC80D6C2A629E8EA0B59980C35A3D2AA38C10C9171F46796E4FC93329ABC60B576B67U5i3N"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C46B093457D47D243DD89C025F3333F2F053A3FFEB2177A7ACB20A0B733A8F914C65AB4A2EF2AB1DF5829E5B4E3338C0B46275D9CA7DlFc6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